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66"/>
        <w:gridCol w:w="30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40398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DE ATIVIDADES DE ESTÁGIO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ind w:right="-29" w:hanging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7530"/>
        <w:gridCol w:w="36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UNO:_______________________________________________________   PRONT: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URMA:______   CURSO:_________________________________    ANO:______     ___º SEMESTRE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PRESA: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ND: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ERÍODO DE ESTÁGIO:____/____/____  A ___/____/____ TOTAL DE HORAS NO PERÍODO: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81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b/>
                <w:sz w:val="22"/>
              </w:rPr>
              <w:t>MODELO DE RELATÓRIO A SER SEGUIDO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60" w:right="298" w:hanging="360"/>
              <w:jc w:val="both"/>
              <w:rPr/>
            </w:pPr>
            <w:r>
              <w:rPr>
                <w:sz w:val="22"/>
              </w:rPr>
              <w:t xml:space="preserve">Descreva  as  atividades que  realizou  neste período,  em  ordem  cronológica, caracterizand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Sua atu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O objetivo da atividad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Etapas de realização e as dificuldades técnicas que encontrou  para realizá-las.</w:t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100" w:right="29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. Cite a principal atividade que executou relacionada às disciplinas do seu  curso (técnicas e as de formação geral), como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sz w:val="22"/>
              </w:rPr>
            </w:pPr>
            <w:r>
              <w:rPr>
                <w:sz w:val="22"/>
              </w:rPr>
              <w:t>Observação, controle, orientação da equipe, manutenção, projeto, planejamento, fiscalização, (operação de equipamentos), outr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/>
            </w:pPr>
            <w:r>
              <w:rPr>
                <w:sz w:val="22"/>
              </w:rPr>
              <w:t>Quais as habilidades e competências obtidas no curso, que foram utilizadas no desenvolvimento do estágio e sob o seu ponto de vist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820" w:right="298" w:hanging="360"/>
              <w:jc w:val="both"/>
              <w:rPr>
                <w:sz w:val="22"/>
              </w:rPr>
            </w:pPr>
            <w:r>
              <w:rPr>
                <w:sz w:val="22"/>
              </w:rPr>
              <w:t>Quais as habilidades e competências deveriam ser desenvolvidas.</w:t>
            </w:r>
          </w:p>
          <w:p>
            <w:pPr>
              <w:pStyle w:val="Normal"/>
              <w:spacing w:lineRule="atLeast" w:line="240"/>
              <w:ind w:left="100" w:right="29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31"/>
              <w:ind w:left="100" w:right="298" w:hanging="0"/>
              <w:rPr/>
            </w:pPr>
            <w:r>
              <w:rPr>
                <w:b/>
                <w:szCs w:val="36"/>
              </w:rPr>
              <w:t>Todas as folhas do relatório de estágio no período devem conter o cabeçalho. A folha 02, com avaliação da Empresa e do Professor Orientador, ficará no final, com seu número de folha correspondente.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  <w:p>
            <w:pPr>
              <w:pStyle w:val="TextBodyIndent"/>
              <w:ind w:left="100" w:right="-29" w:hanging="0"/>
              <w:jc w:val="left"/>
              <w:rPr>
                <w:sz w:val="36"/>
              </w:rPr>
            </w:pPr>
            <w:r>
              <w:rPr>
                <w:sz w:val="36"/>
              </w:rPr>
              <w:t>Trazer o Relatório de Acompanhamento em 2 vias já assinadas pela Empresa.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2"/>
              </w:rPr>
              <w:t>Assinatura: Nome Estagiário</w:t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  <w:t>Prontuário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sz w:val="27"/>
                <w:szCs w:val="27"/>
              </w:rPr>
              <w:drawing>
                <wp:inline distT="0" distB="0" distL="0" distR="0">
                  <wp:extent cx="140398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-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ÓRIO DE ATIVIDADES DE ESTÁGIO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340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VALIAÇÃO DO RELATÓRIO PELO SUPERVISOR DA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8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AVALIAÇÃO DO RELATÓRIO PELO SUPERVISOR DA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181090" cy="355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ações:</w:t>
                            </w:r>
                          </w:p>
                          <w:tbl>
                            <w:tblPr>
                              <w:tblW w:w="9759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e do Supervisor Estágio:_____</w:t>
                            </w:r>
                            <w:r>
                              <w:rPr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ROVADO:</w:t>
                            </w:r>
                            <w:r>
                              <w:rPr/>
                              <w:t xml:space="preserve"> (    ) SIM</w:t>
                              <w:tab/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(    ) NÃO</w:t>
                              <w:tab/>
                              <w:tab/>
                              <w:tab/>
                              <w:tab/>
                              <w:tab/>
                              <w:t>Assinatura e Carimbo d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REA Nº</w:t>
                            </w:r>
                            <w:r>
                              <w:rPr/>
                              <w:t>: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6.7pt;height:279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derações:</w:t>
                      </w:r>
                    </w:p>
                    <w:tbl>
                      <w:tblPr>
                        <w:tblW w:w="9759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e do Supervisor Estágio:_____</w:t>
                      </w:r>
                      <w:r>
                        <w:rPr/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PROVADO:</w:t>
                      </w:r>
                      <w:r>
                        <w:rPr/>
                        <w:t xml:space="preserve"> (    ) SIM</w:t>
                        <w:tab/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(    ) NÃO</w:t>
                        <w:tab/>
                        <w:tab/>
                        <w:tab/>
                        <w:tab/>
                        <w:tab/>
                        <w:t>Assinatura e Carimbo d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REA Nº</w:t>
                      </w:r>
                      <w:r>
                        <w:rPr/>
                        <w:t>: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8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LIAÇÃO DO PROFESSOR ORIENTADOR DE ESTÁG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7pt;mso-wrap-distance-left:9.05pt;mso-wrap-distance-right:9.05pt;mso-wrap-distance-top:0pt;mso-wrap-distance-bottom:0pt;margin-top:0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LIAÇÃO DO PROFESSOR ORIENTADOR DE ESTÁG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derações:</w:t>
            </w:r>
            <w:r>
              <w:rPr>
                <w:color w:val="FF0000"/>
              </w:rPr>
              <w:t>(Apontar os itens previstos no Art. 31 do Regulamento); (Apontar se o período é compatível com o curso e se foi integralizado a totalidade de carga horária de acordo com os Art. 33 e 34 do Regulamento)</w:t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ROVADO:</w:t>
            </w:r>
            <w:r>
              <w:rPr/>
              <w:t xml:space="preserve"> (    ) SIM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(    ) NÃO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Orientador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44" w:right="1134" w:gutter="0" w:header="709" w:top="1134" w:footer="227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Conforme Art. 11, Inciso IV, Regulamento de Estágio – Portaria Normativa nº 70, de 20/10/2022</w:t>
    </w:r>
  </w:p>
  <w:p>
    <w:pPr>
      <w:pStyle w:val="Footer"/>
      <w:rPr/>
    </w:pPr>
    <w:r>
      <w:rPr>
        <w:szCs w:val="24"/>
      </w:rPr>
      <w:t xml:space="preserve"> </w:t>
    </w:r>
    <w:r>
      <w:rPr>
        <w:szCs w:val="24"/>
      </w:rPr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29" w:hanging="0"/>
      <w:jc w:val="both"/>
    </w:pPr>
    <w:rPr/>
  </w:style>
  <w:style w:type="paragraph" w:styleId="Corpodetexto31">
    <w:name w:val="Corpo de texto 31"/>
    <w:basedOn w:val="Normal"/>
    <w:qFormat/>
    <w:pPr>
      <w:spacing w:lineRule="atLeast" w:line="240"/>
      <w:ind w:right="-29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09:00Z</dcterms:created>
  <dc:creator>Chester Contatori</dc:creator>
  <dc:description/>
  <cp:keywords/>
  <dc:language>en-US</dc:language>
  <cp:lastModifiedBy>Joao Junior Marques Lima</cp:lastModifiedBy>
  <cp:lastPrinted>2011-05-30T18:33:00Z</cp:lastPrinted>
  <dcterms:modified xsi:type="dcterms:W3CDTF">2022-11-07T17:51:00Z</dcterms:modified>
  <cp:revision>4</cp:revision>
  <dc:subject/>
  <dc:title> </dc:title>
</cp:coreProperties>
</file>