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94310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sz w:val="26"/>
          <w:szCs w:val="26"/>
        </w:rPr>
        <w:t>Doação de materiais para Bibliote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 nº ____________, residente à ___________________________________,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idade de _______________, Estado de ________, abaixo assinado, por este instrumento de manifestação, de livre e espontânea vontade, transfiro incondicionalmente à Biblioteca do Instituto Federal de São Paulo </w:t>
      </w:r>
      <w:r>
        <w:rPr>
          <w:rFonts w:cs="Arial" w:ascii="Arial" w:hAnsi="Arial"/>
          <w:i/>
        </w:rPr>
        <w:t xml:space="preserve">campus Bragança Paulista </w:t>
      </w:r>
      <w:r>
        <w:rPr>
          <w:rFonts w:cs="Arial" w:ascii="Arial" w:hAnsi="Arial"/>
        </w:rPr>
        <w:t>(IFSP-BRA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todos os meus direitos sobre os materiais doados nesta data, conforme relação abaixo. </w:t>
        <w:br/>
        <w:t>Declaro, também, ter tomado ciência e estar de acordo que o IFSP-BRA poderá dispor da referida doação como melhor lhe aprouv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394"/>
        <w:gridCol w:w="2576"/>
      </w:tblGrid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ipo de material:          </w:t>
            </w:r>
            <w:r>
              <w:rPr>
                <w:rFonts w:eastAsia="Calibri" w:cs="Arial" w:ascii="Arial" w:hAnsi="Arial"/>
              </w:rPr>
              <w:t>(  ) Livro  (  ) Periódico  (  ) Áudio-visual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ítulo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Autor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tora:</w:t>
            </w:r>
          </w:p>
        </w:tc>
      </w:tr>
      <w:tr>
        <w:trPr>
          <w:trHeight w:val="39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ção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ol.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1"/>
        <w:gridCol w:w="2573"/>
      </w:tblGrid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ipo de material:          </w:t>
            </w:r>
            <w:r>
              <w:rPr>
                <w:rFonts w:eastAsia="Calibri" w:cs="Arial" w:ascii="Arial" w:hAnsi="Arial"/>
              </w:rPr>
              <w:t>(  ) Livro  (  ) Periódico  (  ) Áudio-visual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ítulo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Autor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tora:</w:t>
            </w:r>
          </w:p>
        </w:tc>
      </w:tr>
      <w:tr>
        <w:trPr>
          <w:trHeight w:val="39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ção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ol.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1"/>
        <w:gridCol w:w="2573"/>
      </w:tblGrid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ipo de material:          </w:t>
            </w:r>
            <w:r>
              <w:rPr>
                <w:rFonts w:eastAsia="Calibri" w:cs="Arial" w:ascii="Arial" w:hAnsi="Arial"/>
              </w:rPr>
              <w:t>(  ) Livro  (  ) Periódico  (  ) Áudio-visual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ítulo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Autor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tora:</w:t>
            </w:r>
          </w:p>
        </w:tc>
      </w:tr>
      <w:tr>
        <w:trPr>
          <w:trHeight w:val="39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ção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ol.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1"/>
        <w:gridCol w:w="2573"/>
      </w:tblGrid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ipo de material:          </w:t>
            </w:r>
            <w:r>
              <w:rPr>
                <w:rFonts w:eastAsia="Calibri" w:cs="Arial" w:ascii="Arial" w:hAnsi="Arial"/>
              </w:rPr>
              <w:t>(  ) Livro  (  ) Periódico  (  ) Áudio-visual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ítulo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Autor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tora:</w:t>
            </w:r>
          </w:p>
        </w:tc>
      </w:tr>
      <w:tr>
        <w:trPr>
          <w:trHeight w:val="39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ção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ol.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1"/>
        <w:gridCol w:w="2573"/>
      </w:tblGrid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ipo de material:          </w:t>
            </w:r>
            <w:r>
              <w:rPr>
                <w:rFonts w:eastAsia="Calibri" w:cs="Arial" w:ascii="Arial" w:hAnsi="Arial"/>
              </w:rPr>
              <w:t>(  ) Livro  (  ) Periódico  (  ) Áudio-visual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ítulo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Autor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tora:</w:t>
            </w:r>
          </w:p>
        </w:tc>
      </w:tr>
      <w:tr>
        <w:trPr>
          <w:trHeight w:val="39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ção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ol.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1"/>
        <w:gridCol w:w="2573"/>
      </w:tblGrid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ipo de material:          </w:t>
            </w:r>
            <w:r>
              <w:rPr>
                <w:rFonts w:eastAsia="Calibri" w:cs="Arial" w:ascii="Arial" w:hAnsi="Arial"/>
              </w:rPr>
              <w:t>(  ) Livro  (  ) Periódico  (  ) Áudio-visual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ítulo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Autor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tora:</w:t>
            </w:r>
          </w:p>
        </w:tc>
      </w:tr>
      <w:tr>
        <w:trPr>
          <w:trHeight w:val="39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ção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ol.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1"/>
        <w:gridCol w:w="2573"/>
      </w:tblGrid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ipo de material:          </w:t>
            </w:r>
            <w:r>
              <w:rPr>
                <w:rFonts w:eastAsia="Calibri" w:cs="Arial" w:ascii="Arial" w:hAnsi="Arial"/>
              </w:rPr>
              <w:t>(  ) Livro  (  ) Periódico  (  ) Áudio-visual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ítulo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Autor:</w:t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tora:</w:t>
            </w:r>
          </w:p>
        </w:tc>
      </w:tr>
      <w:tr>
        <w:trPr>
          <w:trHeight w:val="39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black"/>
              </w:rPr>
            </w:pPr>
            <w:r>
              <w:rPr>
                <w:rFonts w:eastAsia="Calibri" w:cs="Arial" w:ascii="Arial" w:hAnsi="Arial"/>
                <w:b/>
              </w:rPr>
              <w:t>Edição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ol.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, _____, _______________ de 20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do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4:00Z</dcterms:created>
  <dc:creator>Mayara</dc:creator>
  <dc:description/>
  <cp:keywords/>
  <dc:language>en-US</dc:language>
  <cp:lastModifiedBy>IFSP</cp:lastModifiedBy>
  <dcterms:modified xsi:type="dcterms:W3CDTF">2013-11-05T11:34:00Z</dcterms:modified>
  <cp:revision>2</cp:revision>
  <dc:subject/>
  <dc:title>            Doação de materiais</dc:title>
</cp:coreProperties>
</file>