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04470</wp:posOffset>
            </wp:positionV>
            <wp:extent cx="714375" cy="106235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ÍTICA DE ASSISTÊNCIA ESTUDANTIL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A DE AUXÍLIO PERMANÊNCIA (PAP) 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OVAÇÃO DE AUXÍLIOS PARA 1º SEMESTRE DE 201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RMO DE COMPROMISSO DO RECADASTRAMENT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M ALTERAÇÃ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_____________________________________________________</w:t>
        <w:softHyphen/>
        <w:softHyphen/>
        <w:t xml:space="preserve">_________________________, 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PF_______________________, Prontuário ___________________, aluno do ensino: médio/técnico (    )         curso superior (   ),  beneficiário do Programa de Auxílio Permanência do </w:t>
      </w:r>
      <w:r>
        <w:rPr>
          <w:rFonts w:cs="Calibri" w:ascii="Calibri" w:hAnsi="Calibri"/>
          <w:i/>
          <w:iCs/>
          <w:sz w:val="22"/>
          <w:szCs w:val="22"/>
        </w:rPr>
        <w:t xml:space="preserve">Campus </w:t>
      </w:r>
      <w:r>
        <w:rPr>
          <w:rFonts w:cs="Calibri" w:ascii="Calibri" w:hAnsi="Calibri"/>
          <w:b/>
          <w:i/>
          <w:iCs/>
          <w:sz w:val="22"/>
          <w:szCs w:val="22"/>
        </w:rPr>
        <w:t>Bragança Paulista</w:t>
      </w:r>
      <w:r>
        <w:rPr>
          <w:rFonts w:cs="Calibri" w:ascii="Calibri" w:hAnsi="Calibri"/>
          <w:sz w:val="22"/>
          <w:szCs w:val="22"/>
        </w:rPr>
        <w:t xml:space="preserve"> no ano de 2016, declaro que sou aluno(a) freqüente desta instituição e que me responsabilizo em utilizar os auxílios concedidos para seus devidos fins. Afirmo que </w:t>
      </w:r>
      <w:r>
        <w:rPr>
          <w:rFonts w:cs="Calibri" w:ascii="Calibri" w:hAnsi="Calibri"/>
          <w:b/>
          <w:bCs/>
          <w:sz w:val="22"/>
          <w:szCs w:val="22"/>
        </w:rPr>
        <w:t xml:space="preserve">NÃO </w:t>
      </w:r>
      <w:r>
        <w:rPr>
          <w:rFonts w:cs="Calibri" w:ascii="Calibri" w:hAnsi="Calibri"/>
          <w:sz w:val="22"/>
          <w:szCs w:val="22"/>
        </w:rPr>
        <w:t xml:space="preserve">possuo vínculo com o IFSP </w:t>
      </w:r>
      <w:r>
        <w:rPr>
          <w:rFonts w:cs="Calibri" w:ascii="Calibri" w:hAnsi="Calibri"/>
          <w:b/>
          <w:bCs/>
          <w:sz w:val="22"/>
          <w:szCs w:val="22"/>
        </w:rPr>
        <w:t xml:space="preserve">APENAS </w:t>
      </w:r>
      <w:r>
        <w:rPr>
          <w:rFonts w:cs="Calibri" w:ascii="Calibri" w:hAnsi="Calibri"/>
          <w:sz w:val="22"/>
          <w:szCs w:val="22"/>
        </w:rPr>
        <w:t>para o cumprimento de Estágio Curricular, Trabalho de Conclusão de Curso e/ou Atividade Complement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licito recadastramento no PAP referente ao 1º semestre de 2017 para os seguintes auxílio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)  </w:t>
      </w:r>
      <w:r>
        <w:rPr>
          <w:rFonts w:cs="Calibri" w:ascii="Calibri" w:hAnsi="Calibri"/>
          <w:b/>
          <w:sz w:val="22"/>
          <w:szCs w:val="22"/>
        </w:rPr>
        <w:t>Auxílio Material</w:t>
      </w:r>
      <w:r>
        <w:rPr>
          <w:rFonts w:cs="Calibri" w:ascii="Calibri" w:hAnsi="Calibri"/>
          <w:sz w:val="22"/>
          <w:szCs w:val="22"/>
        </w:rPr>
        <w:t xml:space="preserve"> (Destinado à custeio com materiais didáticos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) </w:t>
      </w:r>
      <w:r>
        <w:rPr>
          <w:rFonts w:cs="Calibri" w:ascii="Calibri" w:hAnsi="Calibri"/>
          <w:b/>
          <w:sz w:val="22"/>
          <w:szCs w:val="22"/>
        </w:rPr>
        <w:t>Auxílio Alimentação</w:t>
      </w:r>
      <w:r>
        <w:rPr>
          <w:rFonts w:cs="Calibri" w:ascii="Calibri" w:hAnsi="Calibri"/>
          <w:sz w:val="22"/>
          <w:szCs w:val="22"/>
        </w:rPr>
        <w:t xml:space="preserve"> (para quem trabalha e estuda ou estuda em período integral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rFonts w:cs="Calibri" w:ascii="Calibri" w:hAnsi="Calibri"/>
          <w:b/>
          <w:sz w:val="22"/>
          <w:szCs w:val="22"/>
        </w:rPr>
        <w:t>Auxílio Transporte</w:t>
      </w:r>
      <w:r>
        <w:rPr>
          <w:rFonts w:cs="Calibri" w:ascii="Calibri" w:hAnsi="Calibri"/>
          <w:sz w:val="22"/>
          <w:szCs w:val="22"/>
        </w:rPr>
        <w:t xml:space="preserve"> – Valor diário utilizado: R$___________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rFonts w:cs="Calibri" w:ascii="Calibri" w:hAnsi="Calibri"/>
          <w:b/>
          <w:sz w:val="22"/>
          <w:szCs w:val="22"/>
        </w:rPr>
        <w:t>Auxílio Moradia</w:t>
      </w:r>
      <w:r>
        <w:rPr>
          <w:rFonts w:cs="Calibri" w:ascii="Calibri" w:hAnsi="Calibri"/>
          <w:sz w:val="22"/>
          <w:szCs w:val="22"/>
        </w:rPr>
        <w:t xml:space="preserve"> (para quem mora sem a família em pensão ou república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) </w:t>
      </w:r>
      <w:r>
        <w:rPr>
          <w:rFonts w:cs="Calibri" w:ascii="Calibri" w:hAnsi="Calibri"/>
          <w:b/>
          <w:sz w:val="22"/>
          <w:szCs w:val="22"/>
        </w:rPr>
        <w:t>Auxílio Creche</w:t>
      </w:r>
      <w:r>
        <w:rPr>
          <w:rFonts w:cs="Calibri" w:ascii="Calibri" w:hAnsi="Calibri"/>
          <w:sz w:val="22"/>
          <w:szCs w:val="22"/>
        </w:rPr>
        <w:t xml:space="preserve"> (para quem tem filhos de até 12 anos incompletos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MPORTANTE: </w:t>
      </w:r>
      <w:r>
        <w:rPr>
          <w:rFonts w:cs="Calibri" w:ascii="Calibri" w:hAnsi="Calibri"/>
          <w:sz w:val="22"/>
          <w:szCs w:val="22"/>
        </w:rPr>
        <w:t xml:space="preserve">Caso você já receba os auxílios solicitados, não precisará entregar as documentações correspondentes. Se você está solicitando a inclusão de auxílio, é </w:t>
      </w:r>
      <w:r>
        <w:rPr>
          <w:rFonts w:cs="Calibri" w:ascii="Calibri" w:hAnsi="Calibri"/>
          <w:b/>
          <w:sz w:val="22"/>
          <w:szCs w:val="22"/>
          <w:u w:val="single"/>
        </w:rPr>
        <w:t>OBRIGATÓRIO</w:t>
      </w:r>
      <w:r>
        <w:rPr>
          <w:rFonts w:cs="Calibri" w:ascii="Calibri" w:hAnsi="Calibri"/>
          <w:sz w:val="22"/>
          <w:szCs w:val="22"/>
        </w:rPr>
        <w:t xml:space="preserve"> trazer a documentação referente ao auxílio solicitado, prevista no EDITAL PAP 2016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claro que as informações socioeconômicas apresentadas por mim na seleção e/ou recadastramento de 2016 se alteraram, havendo mudanças no meu grupo familiar no(s) seguinte(s) aspecto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   ) Endereço;  (   ) Desemprego;  (   ) Ingresso em novo trabalh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   ) Promoção no Trabalho;  (   ) Aposentadoria; (   ) Mort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   ) Nascimento; (   ) Doença; (   ) Ingresso em programas sociai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Morad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Outros - Especifique a situação: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cê deverá anexar documentos que comprovem as alterações ocorridas. Por exemplo: holerite atualizado, comprovante do novo endereço, certidão de nascimento, etc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EQUÊN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om relação à frequência, você teve excesso de faltas em alguma disciplina no semestre anterior</w:t>
      </w:r>
      <w:r>
        <w:rPr>
          <w:rFonts w:cs="Calibri" w:ascii="Calibri" w:hAnsi="Calibri"/>
          <w:b/>
          <w:bCs/>
          <w:sz w:val="22"/>
          <w:szCs w:val="22"/>
        </w:rPr>
        <w:t xml:space="preserve">?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   ) sim        (   ) não.        </w:t>
      </w:r>
      <w:r>
        <w:rPr>
          <w:rFonts w:cs="Calibri" w:ascii="Calibri" w:hAnsi="Calibri"/>
          <w:bCs/>
          <w:sz w:val="22"/>
          <w:szCs w:val="22"/>
        </w:rPr>
        <w:t>Se teve mais de 25% de faltas, mencione a(s) disciplina(s), explique os motivos e junte documentos (exemplo: atestado médico, declaração da empresa onde trabalha, etc):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10"/>
          <w:szCs w:val="22"/>
          <w:u w:val="single"/>
        </w:rPr>
      </w:pPr>
      <w:r>
        <w:rPr>
          <w:rFonts w:cs="Calibri" w:ascii="Calibri" w:hAnsi="Calibri"/>
          <w:b/>
          <w:bCs/>
          <w:sz w:val="10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10"/>
          <w:szCs w:val="22"/>
          <w:u w:val="single"/>
        </w:rPr>
      </w:pPr>
      <w:r>
        <w:rPr>
          <w:rFonts w:cs="Calibri" w:ascii="Calibri" w:hAnsi="Calibri"/>
          <w:sz w:val="10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u,___________________________________________________________________, estou ciente de que devo informar qualquer alteração de dados ao setor Sociopedagógico e que, caso decida desistir/abandonar e/ou trancar/cancelar o curso deverei informar formalmente à Coordenadoria Sociopedagógica.</w:t>
      </w:r>
      <w:r>
        <w:rPr/>
        <w:t xml:space="preserve"> Em caso de recebimento indevido, a devolução aos cofres públicos é obrigatóri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claro, ainda, que estou de acordo com a regras do Programa e os requisitos para participar do recadastramento.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 omissão ou falsidade de informações pertinente à seleção resultará em exclusão do programa e devolução dos valores por mim recebidos, a fim de ressarcir os cofres públicos da Uniã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  <w:t xml:space="preserve">O Artigo 299 do Código Penal dispõe que é crime </w:t>
            </w:r>
            <w:r>
              <w:rPr>
                <w:rFonts w:cs="Calibri" w:ascii="Calibri" w:hAnsi="Calibri"/>
                <w:i/>
                <w:iCs/>
                <w:sz w:val="20"/>
                <w:szCs w:val="22"/>
                <w:u w:val="single"/>
              </w:rPr>
        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        </w: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Bragança Paulista, ______ de ____________ de 2016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                             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t xml:space="preserve">                   </w:t>
      </w:r>
      <w:r>
        <w:rPr>
          <w:rFonts w:cs="Calibri" w:ascii="Calibri" w:hAnsi="Calibri"/>
          <w:sz w:val="20"/>
          <w:szCs w:val="22"/>
          <w:lang w:val="en-US" w:eastAsia="en-US"/>
        </w:rPr>
        <w:t>Assinatura do Estudante</w:t>
      </w:r>
      <w:r>
        <w:rPr>
          <w:rFonts w:cs="Calibri" w:ascii="Calibri" w:hAnsi="Calibri"/>
          <w:b/>
          <w:bCs/>
          <w:sz w:val="20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Cs/>
          <w:sz w:val="20"/>
          <w:szCs w:val="22"/>
        </w:rPr>
        <w:t xml:space="preserve">Assinatura do </w:t>
      </w:r>
      <w:r>
        <w:rPr>
          <w:rFonts w:cs="Calibri" w:ascii="Calibri" w:hAnsi="Calibri"/>
          <w:sz w:val="20"/>
          <w:szCs w:val="22"/>
          <w:lang w:val="en-US" w:eastAsia="en-US"/>
        </w:rPr>
        <w:t xml:space="preserve">responsável  pelo estudant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- - - - - - - - - - - - - - - - - - - - - - - - - - - - - - - - - - - - - - - - - - - - -- - - - - - - - - - - - - - - - - - - - - - - - - - - - - - - - - - - -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153670</wp:posOffset>
                </wp:positionV>
                <wp:extent cx="6866890" cy="440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PROTOCOLO DO RECADASTRAMEN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claro que o aluno ____________________________________________________________________, entregou o termo de compromisso do recadastramento (1º semestre/2017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 Recadastramento/renovaçã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ó será CONCLUÍDO após o preenchimento do formulário online (disponível de 5  a 16/12/2016 em http://bra.ifsp.edu.br/sociopedagogic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m caso de recurso (quando o aluno não concorda com o resultado da renovação) é obrigatória a apresentação deste protocolo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lunos que solicitarem a renovação/recadastramento mas não realizarem a rematrícula para o 1º semestre de 2017, pedirem transferência ou desistirem do curso não deverão retirar o pagamento de fevereiro ou terão de devolver por meio de guia de recolhimento (GRU) o valor recebido indevid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classificação geral dos alunos beneficiados pelo programa poderá ser refeita após o resultado final do edital PAP 2017 1º SEMESTRE, considerando os alunos que se recadastrarem em 2016 e os alunos que se inscreverem no início de 2017. Portanto, eventual pagamento efetuado no mês de fevereiro/2017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ÃO GARAN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 sua permanência na Assistência Estudant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___/___/ 2016</w:t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Assinatura do Servidor da C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46.55pt;mso-wrap-distance-left:9.05pt;mso-wrap-distance-right:9.05pt;mso-wrap-distance-top:0pt;mso-wrap-distance-bottom:0pt;margin-top:12.1pt;mso-position-vertical-relative:text;margin-left:-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PROTOCOLO DO RECADASTRAMEN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claro que o aluno ____________________________________________________________________, entregou o termo de compromisso do recadastramento (1º semestre/2017)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O Recadastramento/renovaçã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ó será CONCLUÍDO após o preenchimento do formulário online (disponível de 5  a 16/12/2016 em http://bra.ifsp.edu.br/sociopedagogic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m caso de recurso (quando o aluno não concorda com o resultado da renovação) é obrigatória a apresentação deste protocolo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lunos que solicitarem a renovação/recadastramento mas não realizarem a rematrícula para o 1º semestre de 2017, pedirem transferência ou desistirem do curso não deverão retirar o pagamento de fevereiro ou terão de devolver por meio de guia de recolhimento (GRU) o valor recebido indevid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 classificação geral dos alunos beneficiados pelo programa poderá ser refeita após o resultado final do edital PAP 2017 1º SEMESTRE, considerando os alunos que se recadastrarem em 2016 e os alunos que se inscreverem no início de 2017. Portanto, eventual pagamento efetuado no mês de fevereiro/2017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NÃO GARANT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a sua permanência na Assistência Estudant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ata ___/___/ 2016</w:t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Assinatura do Servidor da C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8"/>
      </w:rPr>
      <w:t xml:space="preserve">Termo de Compromisso do Recadastramento SEM ALTERAÇÃO – 2016 -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0:00Z</dcterms:created>
  <dc:creator>MAT-106052</dc:creator>
  <dc:description/>
  <cp:keywords/>
  <dc:language>en-US</dc:language>
  <cp:lastModifiedBy>Alessandra</cp:lastModifiedBy>
  <cp:lastPrinted>2016-11-24T10:38:00Z</cp:lastPrinted>
  <dcterms:modified xsi:type="dcterms:W3CDTF">2016-11-24T13:07:00Z</dcterms:modified>
  <cp:revision>4</cp:revision>
  <dc:subject/>
  <dc:title>  </dc:title>
</cp:coreProperties>
</file>