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BOLSA DE ENSINO VOLUNTÁR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ulo do Proje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or Responsáv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Resum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Duração:</w:t>
      </w:r>
      <w:r>
        <w:rPr>
          <w:u w:val="single"/>
        </w:rPr>
        <w:t xml:space="preserve"> __</w:t>
      </w:r>
      <w:r>
        <w:rPr/>
        <w:t xml:space="preserve"> semestre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s relacionadas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/>
      </w:pPr>
      <w:r>
        <w:rPr/>
        <w:t>Número de bolsistas:</w:t>
      </w:r>
      <w:r>
        <w:rPr>
          <w:u w:val="single"/>
        </w:rPr>
        <w:t xml:space="preserve"> __ </w:t>
      </w:r>
      <w:r>
        <w:rPr/>
        <w:tab/>
        <w:t>Carga horária semanal:</w:t>
      </w:r>
      <w:r>
        <w:rPr>
          <w:u w:val="single"/>
        </w:rPr>
        <w:t xml:space="preserve"> ____ </w:t>
      </w:r>
      <w:r>
        <w:rPr/>
        <w:t>h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il básico do bolsista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Rol de disciplinas que o candidato deve estar cursando ou tenha cursado com aproveitamento e que o habilite para realizar as atividades previstas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Atividades previstas: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6"/>
        <w:gridCol w:w="256"/>
      </w:tblGrid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Data: ___/___/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cente Responsável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 DE COMPROMISSO - BOLSA DE ENSINO VOLUNTÁRIA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Eu,___________________________________________________________________, portador (a) de RG nº ___________________________, órgão expedidor __________, CPF nº: ____________________________, data de nascimento: ____/_____/________, aluno (a) regularmente matriculado(a) no ____________ semestre/módulo do Curso de ______________________________________________________________________, no período (  ) matutino, (   ) vespertino,   (   ) noturno, sob prontuário nº______________, e-mail ________________________, telefone residencial (___)__________________, celular (___)_________________ sendo selecionado(a) para a Bolsa de Ensino Voluntária, sem remuneração, assume o compromisso formal, ao assinar o presente termo, de cumprir, a partir desta data, _____ horas semanais de bolsa de ensino voluntário junto ao Curso/ Coordenadoria de ________________________________, no projeto  _____________________________________, do professor ____________________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Declaro estar de acordo qu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/>
      </w:pPr>
      <w:r>
        <w:rPr/>
        <w:t>O não comparecimento sem motivo justificado por 08 (oito) dias consecutivos e/ou 15 (quinze) dias alternados, dentro de um mês, implicará no cancelamento da bolsa de ensino voluntár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/>
      </w:pPr>
      <w:r>
        <w:rPr/>
        <w:t>A participação no programa de bolsa de ensino voluntária não estabelece nenhum vínculo empregatício com o Instituto Federal de Educação, Ciência e Tecnologia de São Paul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/>
      </w:pPr>
      <w:r>
        <w:rPr/>
        <w:t>Declaro que não há incompatibilidade de horário com minhas demais atividades escolares no Instituto Federal de São Paulo - Câmpus Bragança Paulista, às quais me dedico no turno __________________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/>
      </w:pPr>
      <w:r>
        <w:rPr/>
        <w:t>Este Termo de Compromisso poderá ser desfeito por iniciativa do Instituto Federal de Educação, Ciência e Tecnologia de São Paulo, a qualquer tempo, se assim achar conveniente ao desenvolvimento das atividades, cabendo-lhe o pagamento das quantias até então devidas ao integrante da bolsa de ensin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Bragança Paulista, _____ de _____________________ de 20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Assinatura do(a) aluno(a) ou do Responsável quando menor de 18 anos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rPr/>
      </w:pPr>
      <w:r>
        <w:rPr/>
        <w:t xml:space="preserve">                      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center"/>
        <w:rPr>
          <w:u w:val="single"/>
        </w:rPr>
      </w:pPr>
      <w:r>
        <w:rPr>
          <w:u w:val="single"/>
        </w:rPr>
        <w:t>HORÁRIO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center"/>
        <w:rPr>
          <w:u w:val="single"/>
        </w:rPr>
      </w:pPr>
      <w:r>
        <w:rPr/>
        <w:t>2ª feira: das __________às___________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center"/>
        <w:rPr/>
      </w:pPr>
      <w:r>
        <w:rPr/>
        <w:t>3ª feira: das __________às___________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center"/>
        <w:rPr/>
      </w:pPr>
      <w:r>
        <w:rPr/>
        <w:t>4ª feira: das __________às __________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center"/>
        <w:rPr/>
      </w:pPr>
      <w:r>
        <w:rPr/>
        <w:t>5ª feira: das __________às___________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center"/>
        <w:rPr/>
      </w:pPr>
      <w:r>
        <w:rPr/>
        <w:t>6ª feira: das __________às___________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center"/>
        <w:rPr/>
      </w:pPr>
      <w:r>
        <w:rPr/>
        <w:t>Sábado: das __________às___________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center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center"/>
        <w:rPr/>
      </w:pPr>
      <w:r>
        <w:rPr/>
        <w:t>Assinatura e carimbo do Coordenador(a) de Área ou Professor Responsável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center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center"/>
        <w:rPr/>
      </w:pPr>
      <w:r>
        <w:rPr/>
        <w:t>_____________________________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center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center"/>
        <w:rPr/>
      </w:pPr>
      <w:r>
        <w:rPr/>
        <w:t>Coordenador(a) de Apoio ao Ensino – CAE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center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center"/>
        <w:rPr/>
      </w:pPr>
      <w:r>
        <w:rPr/>
        <w:t>_____________________________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7:00Z</dcterms:created>
  <dc:creator>IFSP</dc:creator>
  <dc:description/>
  <cp:keywords/>
  <dc:language>en-US</dc:language>
  <cp:lastModifiedBy>karin_kagi</cp:lastModifiedBy>
  <cp:lastPrinted>2013-02-08T12:08:00Z</cp:lastPrinted>
  <dcterms:modified xsi:type="dcterms:W3CDTF">2018-03-01T13:57:00Z</dcterms:modified>
  <cp:revision>3</cp:revision>
  <dc:subject/>
  <dc:title>MINISTÉRIO DA EDUCAÇÃO</dc:title>
</cp:coreProperties>
</file>