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NEXO V</w:t>
      </w:r>
    </w:p>
    <w:p>
      <w:pPr>
        <w:pStyle w:val="Normal"/>
        <w:ind w:right="61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ESTAÇÃO DE CONTAS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Conforme item 8 do edital, a prestação de contas é composta por: relatório (este anexo), fotos da execução do projeto, cópia da lista de presença assinada pelos participantes, cópia dos comprovantes de despesa. Deve ser entregue até 15 dias corridos após a execução final do projeto.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611" w:hanging="0"/>
        <w:jc w:val="center"/>
        <w:rPr/>
      </w:pPr>
      <w:r>
        <w:rPr/>
        <w:t>RELATÓRIO E AVALIAÇÃO DO PROJETO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37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ítulo do Projeto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esponsável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a/Período da execução</w:t>
            </w:r>
          </w:p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scrição da atividade realizada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valiação dos Resultado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611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úmero efetivo de participantes no projeto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úblico Interno: ______________________</w:t>
            </w:r>
          </w:p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úblico Externo: _____________________</w:t>
            </w:r>
          </w:p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61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right="61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20"/>
        <w:ind w:righ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</w:t>
        <w:tab/>
        <w:tab/>
        <w:t>___________________________________</w:t>
      </w:r>
    </w:p>
    <w:p>
      <w:pPr>
        <w:pStyle w:val="Normal"/>
        <w:spacing w:before="0" w:after="120"/>
        <w:ind w:left="708" w:right="142"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local e data)</w:t>
        <w:tab/>
        <w:tab/>
        <w:tab/>
        <w:tab/>
        <w:tab/>
        <w:t>(assinatura do responsável)</w:t>
      </w:r>
    </w:p>
    <w:p>
      <w:pPr>
        <w:pStyle w:val="Normal"/>
        <w:ind w:right="612" w:firstLine="595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2:00Z</dcterms:created>
  <dc:creator>CRS</dc:creator>
  <dc:description/>
  <cp:keywords/>
  <dc:language>en-US</dc:language>
  <cp:lastModifiedBy>Kaju</cp:lastModifiedBy>
  <dcterms:modified xsi:type="dcterms:W3CDTF">2018-02-23T19:57:00Z</dcterms:modified>
  <cp:revision>3</cp:revision>
  <dc:subject/>
  <dc:title>EDITAL Nº XXX / 2015</dc:title>
</cp:coreProperties>
</file>