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NEXO I</w:t>
            </w:r>
          </w:p>
        </w:tc>
      </w:tr>
    </w:tbl>
    <w:p>
      <w:pPr>
        <w:pStyle w:val="Normal1"/>
        <w:jc w:val="center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</w:p>
    <w:p>
      <w:pPr>
        <w:pStyle w:val="Normal1"/>
        <w:jc w:val="center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OJETO PARA AÇÕES UNIVERSAIS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Instituto Federal de Educação, Ciência e Tecnologia de São Paul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iCs/>
                <w:sz w:val="24"/>
                <w:szCs w:val="24"/>
              </w:rPr>
              <w:t xml:space="preserve">Campus </w:t>
            </w:r>
            <w:r>
              <w:rPr>
                <w:rFonts w:cs="Arial" w:ascii="Calibri Light" w:hAnsi="Calibri Light"/>
                <w:i/>
                <w:iCs/>
                <w:sz w:val="24"/>
                <w:szCs w:val="24"/>
              </w:rPr>
              <w:t>Bragança Paulista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Programa de Ações Universais 2017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fessores/técnicos administrativos responsáveis pelo projeto: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E-mail e telefone do responsável pelo projeto: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isciplina (caso seja proposto por professo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urso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Eixo do projeto:        (   ) cultura      (   ) esporte     (   ) inclusão digital  </w:t>
            </w:r>
          </w:p>
          <w:p>
            <w:pPr>
              <w:pStyle w:val="Normal"/>
              <w:spacing w:lineRule="auto" w:line="360"/>
              <w:ind w:left="515" w:hanging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</w:t>
            </w:r>
            <w:r>
              <w:rPr>
                <w:rFonts w:cs="Arial" w:ascii="Calibri Light" w:hAnsi="Calibri Light"/>
                <w:sz w:val="24"/>
                <w:szCs w:val="24"/>
              </w:rPr>
              <w:t>(   ) Suporte as necessidades educacionais específicas</w:t>
            </w:r>
          </w:p>
          <w:p>
            <w:pPr>
              <w:pStyle w:val="Normal"/>
              <w:spacing w:lineRule="auto" w:line="360"/>
              <w:ind w:left="515" w:hanging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(   ) Apoio didático pedagógico (feiras, congressos, mostras, etc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ome do evento/atividade: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 prevista para o evento: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Resumo da atividade proposta: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jetivo/justificativa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left="567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EMORIAL DE GASTOS (quantificar):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alunos beneficiados diretamente (que receberão o repasse financeiro): _______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mero previsto de alunos beneficiados indiretamente (que não receberão o repasse financeiro): __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mero previsto de participantes da comunidade externa: 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 custo previsto no projeto envolve o atendimento dos alunos com:</w:t>
            </w:r>
          </w:p>
          <w:p>
            <w:pPr>
              <w:pStyle w:val="NormalWeb"/>
              <w:ind w:left="56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) Alimentação</w:t>
              <w:tab/>
              <w:t xml:space="preserve"> (    ) Transporte </w:t>
              <w:tab/>
              <w:tab/>
              <w:t>(    ) inscrições/taxas/entrad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/>
              <w:t xml:space="preserve">Discriminação do recurso financeiro necessário: </w:t>
            </w:r>
          </w:p>
          <w:tbl>
            <w:tblPr>
              <w:tblW w:w="867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5"/>
              <w:gridCol w:w="2649"/>
              <w:gridCol w:w="2642"/>
            </w:tblGrid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TIPO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VALOR POR ALUNO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Alimentação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Transport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Inscrições/taxas/entradas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Web"/>
              <w:ind w:left="56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Total do Projeto: R$ ____________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* No caso de utilização de recursos em “Serviços de Pessoa Jurídica”, será necessário realizar cotação de preços. O responsável deverá pesquisar presencialmente ou através da Internet, 3 (três) empresas que ofereçam os serviços: listar a Razão Social, CNPJ e o respectivo valor. 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Responsável pelo projeto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Coordenador de Área/Curso/Setor ou Direção Geral do </w:t>
            </w:r>
            <w:r>
              <w:rPr>
                <w:rFonts w:cs="Arial" w:ascii="Calibri Light" w:hAnsi="Calibri Light"/>
                <w:i/>
                <w:sz w:val="24"/>
                <w:szCs w:val="24"/>
              </w:rPr>
              <w:t>Campus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lineRule="auto" w:line="360" w:before="280" w:after="22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5:00Z</dcterms:created>
  <dc:creator>alessandra</dc:creator>
  <dc:description/>
  <cp:keywords/>
  <dc:language>en-US</dc:language>
  <cp:lastModifiedBy>Victor Oscar</cp:lastModifiedBy>
  <dcterms:modified xsi:type="dcterms:W3CDTF">2017-03-06T14:35:00Z</dcterms:modified>
  <cp:revision>2</cp:revision>
  <dc:subject/>
  <dc:title>MODELO DE PROJETO PARA O PROGRAMA DE AÇÕES UNIVERSAIS</dc:title>
</cp:coreProperties>
</file>