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42" w:right="97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EDITAL Nº 41/2017 – IFSP/BR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78" w:right="373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ES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AN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RÊ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EX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 xml:space="preserve">ERNA E REINGRESSO </w:t>
        <w:br/>
        <w:t>(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UR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RADUAÇ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4" w:right="28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F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6"/>
        </w:rPr>
        <w:t>Á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CR</w:t>
      </w:r>
      <w:r>
        <w:rPr>
          <w:rFonts w:cs="Arial" w:ascii="Arial" w:hAnsi="Arial"/>
          <w:b/>
          <w:bCs/>
          <w:spacing w:val="1"/>
        </w:rPr>
        <w:t>IÇ</w:t>
      </w:r>
      <w:r>
        <w:rPr>
          <w:rFonts w:cs="Arial" w:ascii="Arial" w:hAnsi="Arial"/>
          <w:b/>
          <w:bCs/>
          <w:spacing w:val="-8"/>
        </w:rPr>
        <w:t>Ã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180" w:leader="none"/>
          <w:tab w:val="left" w:pos="5500" w:leader="none"/>
        </w:tabs>
        <w:autoSpaceDE w:val="false"/>
        <w:spacing w:lineRule="auto" w:line="240" w:before="0" w:after="0"/>
        <w:ind w:left="233" w:right="-20" w:hanging="0"/>
        <w:rPr/>
      </w:pPr>
      <w:r>
        <w:rPr>
          <w:rFonts w:cs="Arial" w:ascii="Arial" w:hAnsi="Arial"/>
        </w:rPr>
        <w:t>(</w:t>
        <w:tab/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ê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a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180" w:leader="none"/>
          <w:tab w:val="left" w:pos="5500" w:leader="none"/>
        </w:tabs>
        <w:autoSpaceDE w:val="false"/>
        <w:spacing w:lineRule="exact" w:line="252" w:before="0" w:after="0"/>
        <w:ind w:left="233" w:right="-20" w:hanging="0"/>
        <w:rPr/>
      </w:pPr>
      <w:r>
        <w:rPr>
          <w:rFonts w:cs="Arial" w:ascii="Arial" w:hAnsi="Arial"/>
        </w:rPr>
        <w:t>(</w:t>
        <w:tab/>
        <w:t xml:space="preserve">)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r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uaçã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3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ados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o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and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: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382"/>
        <w:gridCol w:w="698"/>
        <w:gridCol w:w="720"/>
        <w:gridCol w:w="900"/>
        <w:gridCol w:w="720"/>
        <w:gridCol w:w="360"/>
        <w:gridCol w:w="360"/>
        <w:gridCol w:w="2110"/>
      </w:tblGrid>
      <w:tr>
        <w:trPr>
          <w:trHeight w:val="744" w:hRule="exac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42" w:hRule="exac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P</w:t>
            </w:r>
            <w:r>
              <w:rPr>
                <w:rFonts w:cs="Arial" w:ascii="Arial" w:hAnsi="Arial"/>
              </w:rPr>
              <w:t>F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o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</w:t>
              <w:tab/>
              <w:t>(   ) F</w:t>
            </w:r>
          </w:p>
        </w:tc>
      </w:tr>
      <w:tr>
        <w:trPr>
          <w:trHeight w:val="744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: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</w:rPr>
              <w:t>dade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as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o:</w:t>
            </w:r>
          </w:p>
        </w:tc>
      </w:tr>
      <w:tr>
        <w:trPr>
          <w:trHeight w:val="744" w:hRule="exac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d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ço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4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</w:rPr>
              <w:t>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i</w:t>
            </w:r>
            <w:r>
              <w:rPr>
                <w:rFonts w:cs="Arial" w:ascii="Arial" w:hAnsi="Arial"/>
              </w:rPr>
              <w:t>dad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F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EP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44" w:hRule="exac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42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den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33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182245</wp:posOffset>
                </wp:positionV>
                <wp:extent cx="6221095" cy="95186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951840"/>
                          <a:chOff x="0" y="0"/>
                          <a:chExt cx="62211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8">
                                <a:moveTo>
                                  <a:pt x="0" y="0"/>
                                </a:moveTo>
                                <a:lnTo>
                                  <a:pt x="0" y="1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520"/>
                            <a:ext cx="122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2520"/>
                            <a:ext cx="122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8">
                                <a:moveTo>
                                  <a:pt x="0" y="0"/>
                                </a:moveTo>
                                <a:lnTo>
                                  <a:pt x="0" y="1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21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621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4.35pt;width:489.85pt;height:74.95pt" coordorigin="1014,287" coordsize="9797,1499">
                <v:shape id="shape_0" coordsize="9788,20" path="m0,0l9787,0e" stroked="t" o:allowincell="f" style="position:absolute;left:1014;top:287;width:97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78" path="m0,0l0,1478e" stroked="t" o:allowincell="f" style="position:absolute;left:1018;top:291;width:18;height:1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34" path="m0,0l0,734e" stroked="t" o:allowincell="f" style="position:absolute;left:6884;top:291;width:18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78" path="m0,0l0,1478e" stroked="t" o:allowincell="f" style="position:absolute;left:10792;top:291;width:18;height:1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4;top:1027;width:97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4;top:1767;width:97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d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u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g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48" w:before="0" w:after="0"/>
        <w:ind w:left="233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so:</w:t>
        <w:tab/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q</w:t>
      </w:r>
      <w:r>
        <w:rPr>
          <w:rFonts w:cs="Arial" w:ascii="Arial" w:hAnsi="Arial"/>
          <w:position w:val="-1"/>
        </w:rPr>
        <w:t>u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s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233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I</w:t>
      </w:r>
      <w:r>
        <w:rPr>
          <w:rFonts w:cs="Arial" w:ascii="Arial" w:hAnsi="Arial"/>
          <w:position w:val="-1"/>
        </w:rPr>
        <w:t>n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çã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33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2245</wp:posOffset>
                </wp:positionV>
                <wp:extent cx="6221095" cy="951865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951840"/>
                          <a:chOff x="0" y="0"/>
                          <a:chExt cx="62211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8">
                                <a:moveTo>
                                  <a:pt x="0" y="0"/>
                                </a:moveTo>
                                <a:lnTo>
                                  <a:pt x="0" y="1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2520"/>
                            <a:ext cx="1224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78">
                                <a:moveTo>
                                  <a:pt x="0" y="0"/>
                                </a:moveTo>
                                <a:lnTo>
                                  <a:pt x="0" y="14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21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621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2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473040"/>
                            <a:ext cx="122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4.35pt;width:489.85pt;height:74.95pt" coordorigin="1014,287" coordsize="9797,1499">
                <v:shape id="shape_0" coordsize="9788,20" path="m0,0l9787,0e" stroked="t" o:allowincell="f" style="position:absolute;left:1014;top:287;width:97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78" path="m0,0l0,1478e" stroked="t" o:allowincell="f" style="position:absolute;left:1018;top:291;width:18;height:1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78" path="m0,0l0,1478e" stroked="t" o:allowincell="f" style="position:absolute;left:10792;top:291;width:18;height:1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4;top:1027;width:97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88,20" path="m0,0l9787,0e" stroked="t" o:allowincell="f" style="position:absolute;left:1014;top:1767;width:97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34" path="m0,0l0,734e" stroked="t" o:allowincell="f" style="position:absolute;left:6884;top:1032;width:18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do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u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qu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can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33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s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exact" w:line="248" w:before="33" w:after="0"/>
        <w:ind w:left="233" w:right="-20" w:hanging="0"/>
        <w:rPr>
          <w:rFonts w:ascii="Arial" w:hAnsi="Arial" w:cs="Arial"/>
        </w:rPr>
      </w:pP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no:</w:t>
        <w:tab/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3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ec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r c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co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do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l 41</w:t>
      </w:r>
      <w:r>
        <w:rPr>
          <w:rFonts w:cs="Arial" w:ascii="Arial" w:hAnsi="Arial"/>
          <w:b/>
          <w:bCs/>
          <w:spacing w:val="1"/>
          <w:position w:val="-1"/>
        </w:rPr>
        <w:t>/</w:t>
      </w:r>
      <w:r>
        <w:rPr>
          <w:rFonts w:cs="Arial" w:ascii="Arial" w:hAnsi="Arial"/>
          <w:b/>
          <w:bCs/>
          <w:position w:val="-1"/>
        </w:rPr>
        <w:t>2017 – IFSP/B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900" w:right="98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33" w:after="0"/>
        <w:ind w:left="233" w:right="-7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Bragança Pauli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__ </w:t>
      </w:r>
      <w:r>
        <w:rPr>
          <w:rFonts w:cs="Arial" w:ascii="Arial" w:hAnsi="Arial"/>
        </w:rPr>
        <w:t>/__/2017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65880</wp:posOffset>
                </wp:positionH>
                <wp:positionV relativeFrom="paragraph">
                  <wp:posOffset>-8890</wp:posOffset>
                </wp:positionV>
                <wp:extent cx="2565400" cy="12065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0" h="19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0,19" path="m0,0l4039,0e" stroked="t" o:allowincell="f" style="position:absolute;margin-left:304.4pt;margin-top:-0.7pt;width:201.9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C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continuous"/>
      <w:pgSz w:w="11906" w:h="16838"/>
      <w:pgMar w:left="900" w:right="980" w:gutter="0" w:header="0" w:top="640" w:footer="0" w:bottom="0"/>
      <w:cols w:num="2" w:equalWidth="false" w:sep="false">
        <w:col w:w="3758" w:space="2324"/>
        <w:col w:w="3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00:00Z</dcterms:created>
  <dc:creator>IFSP</dc:creator>
  <dc:description/>
  <cp:keywords/>
  <dc:language>en-US</dc:language>
  <cp:lastModifiedBy>Camila</cp:lastModifiedBy>
  <cp:lastPrinted>2016-01-19T12:01:00Z</cp:lastPrinted>
  <dcterms:modified xsi:type="dcterms:W3CDTF">2017-10-10T12:12:00Z</dcterms:modified>
  <cp:revision>6</cp:revision>
  <dc:subject/>
  <dc:title>Microsoft Word - edital_SPO_002_2015ingresso ensino superior1_2016.doc</dc:title>
</cp:coreProperties>
</file>