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FICHA DE INSCRIÇÃO PARA A ELEIÇÃO DO COLEGIADO DO CURSO BACHARELADO EM ENGENHARIA DE CONTROLE E AUTOMAÇÃ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O mesmo poderá ser preenchido digitalmente através do </w:t>
      </w:r>
      <w:r>
        <w:rPr>
          <w:i/>
          <w:szCs w:val="24"/>
        </w:rPr>
        <w:t>link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http://bit.ly/4ifsp2eca</w:t>
        </w:r>
      </w:hyperlink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me: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Vínculo no IFSP-BRA: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(  ) Docente 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(  ) Discente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(  ) Técnico em Assuntos Educacionais ou Pedagogo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Prontuário: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E-mail: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Telefone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ata de nascimento:</w:t>
            </w:r>
            <w:r>
              <w:rPr>
                <w:szCs w:val="24"/>
              </w:rPr>
              <w:t xml:space="preserve">     ____ / ____ / 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Data ingresso no IFSP:</w:t>
            </w:r>
            <w:r>
              <w:rPr>
                <w:szCs w:val="24"/>
              </w:rPr>
              <w:t xml:space="preserve">    ____ / ____ / 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firmo estar ciente das regras e prazos estabelecidos no Edital IFSP/CECA nº 02/2018, de 07 de maio de 2018, que regula este processo eleitoral, assim como das próprias exigências da Instrução Normativa nº02/PRE de 26 de março de 2010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</w:t>
            </w: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tura do Candid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: ___/____/_______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360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Header"/>
      <w:jc w:val="center"/>
      <w:rPr/>
    </w:pPr>
    <w:r>
      <w:rPr>
        <w:b/>
        <w:sz w:val="20"/>
      </w:rPr>
      <w:t xml:space="preserve">INSTITUTO FEDERAL DE EDUCAÇÃO, CIÊNCIA E TECNOLOGIA DE SÃO PAULO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 </w:t>
    </w:r>
    <w:r>
      <w:rPr>
        <w:b/>
        <w:sz w:val="20"/>
      </w:rPr>
      <w:t>CÂMPUS BRAGANÇA PAULISTA</w:t>
    </w:r>
  </w:p>
  <w:p>
    <w:pPr>
      <w:pStyle w:val="Header"/>
      <w:jc w:val="center"/>
      <w:rPr/>
    </w:pPr>
    <w:r>
      <w:rPr>
        <w:b/>
        <w:sz w:val="20"/>
      </w:rPr>
      <w:t>Avenida Major Fernando Valle, 2013 - São Miguel - Bragança Paulista - SP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Site: http://bra.ifsp.edu.br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4ifsp2e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2:00Z</dcterms:created>
  <dc:creator>garabed</dc:creator>
  <dc:description/>
  <cp:keywords/>
  <dc:language>en-US</dc:language>
  <cp:lastModifiedBy>ADILSON DE SOUZA CÂNDIDO</cp:lastModifiedBy>
  <cp:lastPrinted>2015-08-27T16:35:00Z</cp:lastPrinted>
  <dcterms:modified xsi:type="dcterms:W3CDTF">2018-05-04T20:17:00Z</dcterms:modified>
  <cp:revision>253</cp:revision>
  <dc:subject/>
  <dc:title>SERVIÇO PÚBLICO FEDERAL</dc:title>
</cp:coreProperties>
</file>