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FICHA DE INSCRIÇÃO PARA A ELEIÇÃO DO COLEGIADO DO CURSO BACHARELADO EM ENGENHARIA DE CONTROLE E AUTOMAÇÃ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O mesmo poderá ser preenchido digitalmente através do link: </w:t>
      </w:r>
      <w:hyperlink r:id="rId2">
        <w:r>
          <w:rPr>
            <w:rStyle w:val="InternetLink"/>
            <w:szCs w:val="24"/>
          </w:rPr>
          <w:t>http://bit.ly/2mMISNJ</w:t>
        </w:r>
      </w:hyperlink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ome: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Vínculo no IFSP-BRA:</w:t>
            </w:r>
          </w:p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(  ) Docente </w:t>
            </w:r>
          </w:p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(  ) Discente</w:t>
            </w:r>
          </w:p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(  ) Técnico em Assuntos Educacionais ou Pedagogo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Prontuário: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E-mail: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Telefone: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Data de nascimento:</w:t>
            </w:r>
            <w:r>
              <w:rPr>
                <w:szCs w:val="24"/>
              </w:rPr>
              <w:t xml:space="preserve">     ____ / ____ / _______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Data ingresso no IFSP:</w:t>
            </w:r>
            <w:r>
              <w:rPr>
                <w:szCs w:val="24"/>
              </w:rPr>
              <w:t xml:space="preserve">    ____ / ____ / _______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Afirmo estar ciente das regras e prazos estabelecidos no Edital IFSP/CECA nº 01/2017 de 22 de Março de 2017, que regula este processo eleitoral, assim como das próprias exigências da Instrução Normativa nº02/PRE de 26 de março de 2010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</w:t>
            </w: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sinatura do Candid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ata: ___/____/_______                      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3605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MINISTÉRIO DA EDUCAÇÃO</w:t>
    </w:r>
  </w:p>
  <w:p>
    <w:pPr>
      <w:pStyle w:val="Header"/>
      <w:jc w:val="center"/>
      <w:rPr/>
    </w:pPr>
    <w:r>
      <w:rPr>
        <w:b/>
        <w:sz w:val="20"/>
      </w:rPr>
      <w:t xml:space="preserve">INSTITUTO FEDERAL DE EDUCAÇÃO, CIÊNCIA E TECNOLOGIA DE SÃO PAULO 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 xml:space="preserve"> </w:t>
    </w:r>
    <w:r>
      <w:rPr>
        <w:b/>
        <w:sz w:val="20"/>
      </w:rPr>
      <w:t>CÂMPUS BRAGANÇA PAULIST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Avenida Francisco Samuel Lucchesi Filho, 770 - Penha - Bragança Paulista - SP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Fone: (11) 4035-8110</w:t>
      <w:tab/>
      <w:t xml:space="preserve">Site: http://bra.ifsp.edu.br 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;Courier"/>
      <w:i/>
      <w:iCs/>
      <w:kern w:val="2"/>
      <w:szCs w:val="24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mMISN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2:00Z</dcterms:created>
  <dc:creator>garabed</dc:creator>
  <dc:description/>
  <cp:keywords/>
  <dc:language>en-US</dc:language>
  <cp:lastModifiedBy>adilson</cp:lastModifiedBy>
  <cp:lastPrinted>2015-08-27T16:35:00Z</cp:lastPrinted>
  <dcterms:modified xsi:type="dcterms:W3CDTF">2017-03-21T20:02:00Z</dcterms:modified>
  <cp:revision>252</cp:revision>
  <dc:subject/>
  <dc:title>SERVIÇO PÚBLICO FEDERAL</dc:title>
</cp:coreProperties>
</file>