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3635" cy="514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RETORIA DE DESENVOLVIMENTO E GESTÃO DE PESSOAS – DDGP</w:t>
            </w:r>
          </w:p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RDENADORIA DE DESENVOLVIMENTO DE PESSO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so da DDGP/CDP</w:t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______________/_________</w:t>
            </w:r>
          </w:p>
        </w:tc>
      </w:tr>
    </w:tbl>
    <w:p>
      <w:pPr>
        <w:pStyle w:val="Normal"/>
        <w:ind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COLADO SUAP Nº 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DE LICENÇA PARA CAPACIT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577"/>
        <w:gridCol w:w="260"/>
        <w:gridCol w:w="151"/>
        <w:gridCol w:w="643"/>
        <w:gridCol w:w="675"/>
        <w:gridCol w:w="543"/>
        <w:gridCol w:w="1192"/>
        <w:gridCol w:w="58"/>
        <w:gridCol w:w="768"/>
        <w:gridCol w:w="1708"/>
      </w:tblGrid>
      <w:tr>
        <w:trPr>
          <w:trHeight w:val="795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ÇÕES GERAIS</w:t>
            </w:r>
          </w:p>
          <w:p>
            <w:pPr>
              <w:pStyle w:val="Heading1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ARA ENVIAR À DDGP O FORMULÁRIO DEVERÁ ESTAR TOTALMENTE PREENCHIDO ATÉ DIRETORIA ADJUNTA/ DIRETORIA)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sitante (Servidor):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: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gresso no Serviço Público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/....../.....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Com: (   )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Res: (   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Cel: (   )</w:t>
            </w:r>
          </w:p>
        </w:tc>
      </w:tr>
      <w:tr>
        <w:trPr>
          <w:trHeight w:val="284" w:hRule="exac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ção: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(letra de forma): </w:t>
            </w:r>
          </w:p>
        </w:tc>
      </w:tr>
      <w:tr>
        <w:trPr>
          <w:trHeight w:val="284" w:hRule="exac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mpus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tuário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/ Setor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ACITAÇÃO PRETENDIDA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ição/Nome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NPJ c/ SICAF:  </w:t>
            </w:r>
          </w:p>
        </w:tc>
      </w:tr>
      <w:tr>
        <w:trPr>
          <w:trHeight w:val="284" w:hRule="exact"/>
        </w:trPr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Curso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Carga Horária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s.</w:t>
            </w:r>
          </w:p>
        </w:tc>
      </w:tr>
      <w:tr>
        <w:trPr>
          <w:trHeight w:val="284" w:hRule="exac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íodo (Data):                                      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ário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us da Matrícula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Endereço da Instituição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P.: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dade/Estado/País:</w:t>
            </w:r>
          </w:p>
        </w:tc>
      </w:tr>
      <w:tr>
        <w:trPr>
          <w:trHeight w:val="284" w:hRule="exact"/>
        </w:trPr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 do contato: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e c/ DDD:</w:t>
            </w:r>
          </w:p>
        </w:tc>
      </w:tr>
      <w:tr>
        <w:trPr>
          <w:trHeight w:val="284" w:hRule="exac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c/ DDD: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0"/>
        <w:gridCol w:w="137"/>
        <w:gridCol w:w="849"/>
        <w:gridCol w:w="1419"/>
        <w:gridCol w:w="430"/>
        <w:gridCol w:w="704"/>
        <w:gridCol w:w="849"/>
        <w:gridCol w:w="181"/>
        <w:gridCol w:w="2797"/>
      </w:tblGrid>
      <w:tr>
        <w:trPr>
          <w:trHeight w:val="25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IODO DA LICENÇA CAPACITAÇÃO</w:t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0 dia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o Quinquênio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ça Anterior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 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: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RESUMIDA DAS ATIVIDADES DESENPENHADAS PELO REQUISITANTE NA ÁREA/SETOR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394"/>
      </w:tblGrid>
      <w:tr>
        <w:trPr>
          <w:trHeight w:val="87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omprometo-me a realizar e concluir o curso, obtendo o certificado no período da licença capacitação, sob pena de ressarcir o IFSP das despesas decorrentes.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9"/>
        <w:gridCol w:w="425"/>
        <w:gridCol w:w="1520"/>
        <w:gridCol w:w="1685"/>
        <w:gridCol w:w="330"/>
        <w:gridCol w:w="359"/>
        <w:gridCol w:w="2343"/>
      </w:tblGrid>
      <w:tr>
        <w:trPr>
          <w:trHeight w:val="40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S SUPERIORES</w:t>
            </w:r>
          </w:p>
        </w:tc>
      </w:tr>
      <w:tr>
        <w:trPr>
          <w:trHeight w:val="2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ad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ão Aprovad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ado com Restrição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fia Imedi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de Áre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retor do Câmpus/Pró-Reit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0"/>
        <w:gridCol w:w="425"/>
        <w:gridCol w:w="3205"/>
        <w:gridCol w:w="330"/>
        <w:gridCol w:w="2702"/>
      </w:tblGrid>
      <w:tr>
        <w:trPr>
          <w:trHeight w:val="4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IA ADJUNTA DE DESENVOLVIMENTO E GESTÃO DE PESSO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5" w:hRule="atLeast"/>
        </w:trPr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DP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80"/>
        <w:gridCol w:w="471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REITORIA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it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Anexar documentos exigidos no Programa de Capacitação e Qualificação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ecreto nº 5.707, de 23 de fevereiro de 2006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2"/>
        <w:gridCol w:w="552"/>
        <w:gridCol w:w="2117"/>
        <w:gridCol w:w="2127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SERVIDOR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RÍODO: 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EJAMENTO INTERNO DA UNIDADE ORGANIZACIONAL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ORTUNIDADE DO AFASTAMENTO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ÂNCIA DO CURSO PARA A INSTITUIÇÃO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instituto da licença para capacitação não possibilita a contratação de substitutos, ficando a cargo do setor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 da área suprir a ausência do servidor, seja docente ou administrativo.</w:t>
            </w:r>
          </w:p>
        </w:tc>
      </w:tr>
      <w:tr>
        <w:trPr>
          <w:trHeight w:val="368" w:hRule="atLeast"/>
        </w:trPr>
        <w:tc>
          <w:tcPr>
            <w:tcW w:w="4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vidor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fia Imediata</w:t>
            </w:r>
          </w:p>
        </w:tc>
      </w:tr>
      <w:tr>
        <w:trPr>
          <w:trHeight w:val="350" w:hRule="atLeast"/>
        </w:trPr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retor do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ampu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8:00Z</dcterms:created>
  <dc:creator>Vaner</dc:creator>
  <dc:description/>
  <cp:keywords/>
  <dc:language>en-US</dc:language>
  <cp:lastModifiedBy>Vaner</cp:lastModifiedBy>
  <dcterms:modified xsi:type="dcterms:W3CDTF">2018-04-26T13:50:00Z</dcterms:modified>
  <cp:revision>6</cp:revision>
  <dc:subject/>
  <dc:title/>
</cp:coreProperties>
</file>