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4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560"/>
        <w:gridCol w:w="1275"/>
        <w:gridCol w:w="1276"/>
        <w:gridCol w:w="425"/>
        <w:gridCol w:w="1134"/>
        <w:gridCol w:w="1560"/>
        <w:gridCol w:w="1701"/>
      </w:tblGrid>
      <w:tr>
        <w:trPr>
          <w:trHeight w:val="134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FORMULÁRIO DE CONCESSÃO DE DIÁRIAS E PASSAGENS </w:t>
            </w:r>
          </w:p>
        </w:tc>
      </w:tr>
      <w:tr>
        <w:trPr>
          <w:trHeight w:val="372" w:hRule="atLeast"/>
          <w:cantSplit w:val="true"/>
        </w:trPr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Tipo de Proposto: SERVIDOR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2"/>
                <w:szCs w:val="22"/>
              </w:rPr>
              <w:t>ÓRGÃO: IFSP-BRA</w:t>
            </w:r>
          </w:p>
        </w:tc>
      </w:tr>
      <w:tr>
        <w:trPr>
          <w:trHeight w:val="277" w:hRule="atLeast"/>
          <w:cantSplit w:val="true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STO/PESSOA: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277" w:hRule="atLeast"/>
          <w:cantSplit w:val="true"/>
        </w:trPr>
        <w:tc>
          <w:tcPr>
            <w:tcW w:w="6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 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E DO PROPOSTO: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de Nascimento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xo: (   ) M    (      ) F   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COM. E CEL.: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:                   AGENCIA:                        CONTA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INFORMAÇÕES DO EVENTO: 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ício da Missão:               /                   /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m da Missão:                 /                   / 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 PARA AQUISIÇÃO DE PASSAGENS AÉREAS (A passagem será adquirida no menor preço possível, com percurso de menor duração, e sempre que possível entre o período das 07:00 às 21:00.)</w:t>
            </w:r>
          </w:p>
        </w:tc>
      </w:tr>
      <w:tr>
        <w:trPr>
          <w:trHeight w:val="663" w:hRule="atLeast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    Sugestão Aeroporto:     Partida ___________________________   Horário _____________________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 _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L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Sugestão Aeroporto: Partida ___________________________     Horário _____________________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S E INFORMAÇÕES DAS DIÁRIAS</w:t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escrição do Motivo da Viagem:  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De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a vi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uti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gens (Sim/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 Missão (Sim/Não)</w:t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Prestação de Contas Pendente e ou Servidor com Afastament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b/>
                <w:color w:val="000000"/>
                <w:kern w:val="0"/>
                <w:lang w:eastAsia="pt-BR"/>
              </w:rPr>
              <w:t>O servidor irá comparecer à sede de exercício?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sz w:val="22"/>
                <w:szCs w:val="22"/>
                <w:lang w:eastAsia="pt-BR"/>
              </w:rPr>
              <w:t>Dia da partida: (    )SIM   (    )NÃO           Dia do retorno: (    )SIM   (    )NÃ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Assinatura do propost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FF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FF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Identificação/Carimbo e Assinatura (Proponente ou Chefia Imediata)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5:00Z</dcterms:created>
  <dc:creator>Daiane</dc:creator>
  <dc:description/>
  <cp:keywords/>
  <dc:language>en-US</dc:language>
  <cp:lastModifiedBy>jonas_rossi</cp:lastModifiedBy>
  <cp:lastPrinted>2018-05-22T15:47:00Z</cp:lastPrinted>
  <dcterms:modified xsi:type="dcterms:W3CDTF">2019-08-26T15:08:00Z</dcterms:modified>
  <cp:revision>3</cp:revision>
  <dc:subject/>
  <dc:title>ANEXO I -FORMULARIO DE CONCESSÃO DE DIARIAS E PASSAGENS</dc:title>
</cp:coreProperties>
</file>