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7250"/>
      </w:tblGrid>
      <w:tr>
        <w:trPr>
          <w:trHeight w:val="1560" w:hRule="atLeast"/>
        </w:trPr>
        <w:tc>
          <w:tcPr>
            <w:tcW w:w="3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183324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0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ÇO PÚBLICO FEDERAL</w:t>
            </w:r>
          </w:p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O FEDERAL DE EDUCAÇÃO, CIÊNCIA E TECNOLOGIA DE SÃO PAU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ÂMPUS BRAGANÇA PAULISTA</w:t>
            </w:r>
          </w:p>
          <w:p>
            <w:pPr>
              <w:pStyle w:val="Normal"/>
              <w:ind w:left="7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IA ADJUNTA EDUCACIONAL (DA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ORDENADORIA DE APOIO AO ENSINO (CAE)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FORMULÁRIO DE REPOSIÇÃO PARALEL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ão serão aceitos formulários sem assinaturas dos estudantes, demonstrando sua ciência e concordância a respeito da reposição, e também sem as assinaturas das chefi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 reposições de aulas podem ser de dois tipos: I. Reposição de Falta Aula: quando é realizada fora do horário normal do curso; e II. Aula Não Dada de outro Professor: quando a reposição é realizada no horário da aula de um outro professor.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essor(a):___________________________________________________________________________________                                                                                         Curso: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iplina: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urma: (   ) A      (   ) B     (   ) Única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autorização para repor as aulas conforme descrição abaixo. Informo que seguirei o conteúdo programático dos planos de ensino e que toda a turma está ciente e está de aco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                  ______________________________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ta                                    Assinatura do(a) Professor(a)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           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. e carimbo do(a) Coordenador(a) de Curso           Ass. e carimbo do Diretor Adj. Educ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66675</wp:posOffset>
                </wp:positionV>
                <wp:extent cx="28321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66675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2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Informar: I. Reposição de Falta Aula            ou               II. Aula Não Dada de outro Profes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3150870</wp:posOffset>
                </wp:positionV>
                <wp:extent cx="6752590" cy="4089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TREGAR ESTE FORMULÁRIO PREENCHIDO COM NO MÍNIMO UMA SEMANA DE ANTECEDÊNCIA DA PRIMEIRA AULA AGEND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2.2pt;mso-wrap-distance-left:9.05pt;mso-wrap-distance-right:9.05pt;mso-wrap-distance-top:0pt;mso-wrap-distance-bottom:0pt;margin-top:248.1pt;mso-position-vertical-relative:text;margin-left:-6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>ENTREGAR ESTE FORMULÁRIO PREENCHIDO COM NO MÍNIMO UMA SEMANA DE ANTECEDÊNCIA DA PRIMEIRA AULA AGENDAD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707" w:type="dxa"/>
        <w:jc w:val="left"/>
        <w:tblInd w:w="1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83"/>
        <w:gridCol w:w="1984"/>
        <w:gridCol w:w="2410"/>
      </w:tblGrid>
      <w:tr>
        <w:trPr>
          <w:trHeight w:val="7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la Não Dada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POSIÇÃO</w:t>
            </w:r>
          </w:p>
        </w:tc>
      </w:tr>
      <w:tr>
        <w:trPr>
          <w:trHeight w:val="459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a Se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 da Aula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Nós abaixo, alunos da disciplina____________________________________________________________ do curso __________________________ , assinamos e estamos de acordo com a reposição paralela das aulas, data, horário, disciplina e professor(a) anvers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8"/>
        <w:gridCol w:w="2657"/>
        <w:gridCol w:w="26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uári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OB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" w:hanging="142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58:00Z</dcterms:created>
  <dc:creator>CEFETSP</dc:creator>
  <dc:description/>
  <cp:keywords/>
  <dc:language>en-US</dc:language>
  <cp:lastModifiedBy>ana_mara</cp:lastModifiedBy>
  <cp:lastPrinted>2018-03-21T13:50:00Z</cp:lastPrinted>
  <dcterms:modified xsi:type="dcterms:W3CDTF">2018-03-21T20:58:00Z</dcterms:modified>
  <cp:revision>2</cp:revision>
  <dc:subject/>
  <dc:title> </dc:title>
</cp:coreProperties>
</file>