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1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586"/>
        <w:gridCol w:w="1457"/>
        <w:gridCol w:w="4044"/>
      </w:tblGrid>
      <w:tr>
        <w:trPr>
          <w:trHeight w:val="113" w:hRule="atLeast"/>
          <w:cantSplit w:val="true"/>
        </w:trPr>
        <w:tc>
          <w:tcPr>
            <w:tcW w:w="1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pacing w:val="40"/>
              </w:rPr>
            </w:pPr>
            <w:r>
              <w:rPr>
                <w:rFonts w:cs="Arial" w:ascii="Calibri" w:hAnsi="Calibri"/>
                <w:b/>
                <w:bCs/>
                <w:spacing w:val="40"/>
              </w:rPr>
              <w:t>FORMULÁRIO DE AUTORIZAÇÃO DE AFASTAMENTO DO PAI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40"/>
              </w:rPr>
              <w:t>MISSÃO OFICIAL</w:t>
            </w: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te documento deverá ser entregue 40 dias antes do início da missão.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IDENTIFICAÇÃO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rgo/ Função: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stituição: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DATA DA REALIZAÇÃO DO EVENTO</w:t>
            </w:r>
          </w:p>
        </w:tc>
      </w:tr>
      <w:tr>
        <w:trPr>
          <w:trHeight w:val="850" w:hRule="atLeas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eríodo de realização do evento:</w:t>
            </w:r>
          </w:p>
          <w:p>
            <w:pPr>
              <w:pStyle w:val="Normal"/>
              <w:spacing w:before="120" w:after="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: _____/_____/_____ a _____/_____/_____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eríodo com trânsito</w:t>
            </w:r>
          </w:p>
          <w:p>
            <w:pPr>
              <w:pStyle w:val="Normal"/>
              <w:spacing w:before="120" w:after="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: _____/_____/_____ a _____/_____/_____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ís: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NATUREZA DO AFASTAMENTO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fastamento: (   ) com ônus     (   ) com ônus limitado     (   ) sem ônus    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Órgão financiador: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DADOS DA VIAGEM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alor da passagem*: R$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lasse: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recho: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* 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É necessário anexar cópia da reserva de passagem aérea a ser utilizada</w:t>
            </w:r>
          </w:p>
        </w:tc>
      </w:tr>
      <w:tr>
        <w:trPr>
          <w:trHeight w:val="567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úmero de diárias: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alor unitário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alor total: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alor total da bolsa (apenas para servidores que participarão de cursos stricto sensu): US$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orrespondente à: (     ) mensalidade      (     ) auxílio alimentação     (     ) seguro saúde     (     ) taxas escolares </w:t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ustificativa para a participação na missão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jetivo da viage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sultados esperados e impactos da viagem nos programas, projetos e ações em andamento no IFSP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juízos para o IFSP da não participação do servidor no referido evento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tor proponent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1001" w:type="dxa"/>
        <w:jc w:val="left"/>
        <w:tblInd w:w="-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436"/>
        <w:gridCol w:w="2093"/>
        <w:gridCol w:w="3409"/>
      </w:tblGrid>
      <w:tr>
        <w:trPr>
          <w:trHeight w:val="113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AUTORIZAÇÃO</w:t>
            </w:r>
          </w:p>
        </w:tc>
      </w:tr>
      <w:tr>
        <w:trPr>
          <w:trHeight w:val="7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o propos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FF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o proponente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7:00Z</dcterms:created>
  <dc:creator>Daiane</dc:creator>
  <dc:description/>
  <cp:keywords/>
  <dc:language>en-US</dc:language>
  <cp:lastModifiedBy>VIVIANE</cp:lastModifiedBy>
  <cp:lastPrinted>2020-01-16T17:36:00Z</cp:lastPrinted>
  <dcterms:modified xsi:type="dcterms:W3CDTF">2020-01-21T16:07:00Z</dcterms:modified>
  <cp:revision>2</cp:revision>
  <dc:subject/>
  <dc:title>ANEXO I -FORMULARIO DE CONCESSÃO DE DIARIAS E PASSAGENS</dc:title>
</cp:coreProperties>
</file>