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ORDENADORIA DE APOIO AO ENSI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A DE BOLSA DE ENSI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BOLSA DE ENSINO VOLUNT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ítulo do Projeto: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ente Responsável: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cente Colaborador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7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mo do projeto (até 250 palavra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ga horária semanal do projeto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tivos gera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tificativa (com revisão bibliográfic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ados esperados com o proje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 expectativa de atendimentos com esse projeto? (Informar número e detalhes pertinente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ia utilizada (ABN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 de disciplinas relacionadas ao projeto (atendidas)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nente Curricular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ol de disciplinas que o candidato deve estar cursando ou tenha cursado com aproveitamento e que o habilite para realizar as atividades prevista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Informações para seleção dos bolsistas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erfil do bolsista (curso/semestre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is os objetivos das ações do bolsist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utras informações que achar pertinent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673"/>
      </w:tblGrid>
      <w:tr>
        <w:trPr/>
        <w:tc>
          <w:tcPr>
            <w:tcW w:w="408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ta: ___/___/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cente Responsável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arecer do Coordenador do Curso: </w:t>
            </w:r>
          </w:p>
          <w:p>
            <w:pPr>
              <w:pStyle w:val="Normal"/>
              <w:jc w:val="both"/>
              <w:rPr/>
            </w:pPr>
            <w:r>
              <w:rPr/>
              <w:t>É um projeto de Ensino de acordo com a Portaria nº 1254, de 27 de março de 2013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   ) Sim                         (    ) Nã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servações do Coordenador do Curso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</w:t>
            </w:r>
          </w:p>
          <w:p>
            <w:pPr>
              <w:pStyle w:val="Normal"/>
              <w:ind w:left="2268" w:hanging="0"/>
              <w:rPr>
                <w:i/>
                <w:i/>
              </w:rPr>
            </w:pPr>
            <w:r>
              <w:rPr>
                <w:i/>
              </w:rPr>
              <w:t>Coordenador do Curso de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-----------------------    Protocolo de entrega – anexo I – Edital 07/2020</w:t>
      </w:r>
      <w:r>
        <w:rPr/>
        <w:t>-----------------------------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ítulo do Projeto: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ente Responsável: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cebido por (CAE):_______________________ Data:               /           /2020</w:t>
      </w:r>
    </w:p>
    <w:sectPr>
      <w:headerReference w:type="default" r:id="rId2"/>
      <w:type w:val="nextPage"/>
      <w:pgSz w:w="11906" w:h="16838"/>
      <w:pgMar w:left="1260" w:right="1466" w:gutter="0" w:header="708" w:top="204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7" t="-1754" r="-877" b="-175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71120</wp:posOffset>
              </wp:positionV>
              <wp:extent cx="4343400" cy="850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NSTITUTO FEDERAL DE EDUCAÇÃO, CIÊNCIA E TECNOLOGIA DE SÃO PAUL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</w:rPr>
                            <w:t>CAMPUS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BRAGANÇA PAUL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6.95pt;mso-wrap-distance-left:9.05pt;mso-wrap-distance-right:9.05pt;mso-wrap-distance-top:0pt;mso-wrap-distance-bottom:0pt;margin-top:-5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INSTITUTO FEDERAL DE EDUCAÇÃO, CIÊNCIA E TECNOLOGIA DE SÃO PAUL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color w:val="000000"/>
                        <w:sz w:val="20"/>
                        <w:szCs w:val="20"/>
                      </w:rPr>
                      <w:t>CAMPUS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BRAGANÇA PAUL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cs="Arial"/>
      <w:sz w:val="21"/>
      <w:szCs w:val="21"/>
      <w:shd w:fill="FFFFFF" w:val="clear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Arial" w:hAnsi="Arial" w:cs="Arial"/>
      <w:color w:val="2C2C2C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sz w:val="21"/>
      <w:szCs w:val="21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lang w:val="hr-HR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18:00Z</dcterms:created>
  <dc:creator>IFSP</dc:creator>
  <dc:description/>
  <cp:keywords/>
  <dc:language>en-US</dc:language>
  <cp:lastModifiedBy>enzo_roberto</cp:lastModifiedBy>
  <cp:lastPrinted>2014-04-08T14:28:00Z</cp:lastPrinted>
  <dcterms:modified xsi:type="dcterms:W3CDTF">2020-03-11T17:18:00Z</dcterms:modified>
  <cp:revision>2</cp:revision>
  <dc:subject/>
  <dc:title>MINISTÉRIO DA EDUCAÇÃO</dc:title>
</cp:coreProperties>
</file>