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NEXO V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COORDENADORIA DE APOIO AO ENSINO 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OGRAMA DE BOLSA DE ENSINO </w:t>
      </w:r>
    </w:p>
    <w:p>
      <w:pPr>
        <w:pStyle w:val="Heading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rPr/>
      </w:pPr>
      <w:r>
        <w:rPr>
          <w:rFonts w:cs="Times" w:ascii="Times" w:hAnsi="Times"/>
          <w:b/>
          <w:szCs w:val="24"/>
        </w:rPr>
        <w:t>AUTO-AVALIAÇÃO DO BOLSISTA</w:t>
      </w:r>
    </w:p>
    <w:p>
      <w:pPr>
        <w:pStyle w:val="Normal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0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Responsável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ent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íodo de Execução: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CONCEITO:</w:t>
        <w:tab/>
        <w:tab/>
        <w:t xml:space="preserve">R – </w:t>
      </w:r>
      <w:r>
        <w:rPr>
          <w:sz w:val="16"/>
          <w:szCs w:val="16"/>
        </w:rPr>
        <w:t>Regular</w:t>
      </w:r>
      <w:r>
        <w:rPr>
          <w:b/>
          <w:sz w:val="16"/>
          <w:szCs w:val="16"/>
        </w:rPr>
        <w:tab/>
        <w:tab/>
        <w:t xml:space="preserve">B – </w:t>
      </w:r>
      <w:r>
        <w:rPr>
          <w:sz w:val="16"/>
          <w:szCs w:val="16"/>
        </w:rPr>
        <w:t>Bom</w:t>
      </w:r>
      <w:r>
        <w:rPr>
          <w:b/>
          <w:sz w:val="16"/>
          <w:szCs w:val="16"/>
        </w:rPr>
        <w:tab/>
        <w:t xml:space="preserve">     O – </w:t>
      </w:r>
      <w:r>
        <w:rPr/>
        <w:t>Ótim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086"/>
        <w:gridCol w:w="1087"/>
        <w:gridCol w:w="108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AVALIAÇÃO DA ATUAÇÃO DO BOLSI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Assiduidade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Pontualidad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Relações com os coleg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Relações com o docente responsáv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Segurança do trabalh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CONCEITO:</w:t>
        <w:tab/>
        <w:tab/>
        <w:t xml:space="preserve">S – </w:t>
      </w:r>
      <w:r>
        <w:rPr>
          <w:sz w:val="16"/>
          <w:szCs w:val="16"/>
        </w:rPr>
        <w:t>Sim</w:t>
      </w:r>
      <w:r>
        <w:rPr>
          <w:b/>
          <w:sz w:val="16"/>
          <w:szCs w:val="16"/>
        </w:rPr>
        <w:tab/>
        <w:tab/>
        <w:t xml:space="preserve">N – </w:t>
      </w:r>
      <w:r>
        <w:rPr>
          <w:sz w:val="16"/>
          <w:szCs w:val="16"/>
        </w:rPr>
        <w:t>Não</w:t>
      </w:r>
      <w:r>
        <w:rPr>
          <w:b/>
          <w:sz w:val="16"/>
          <w:szCs w:val="16"/>
        </w:rPr>
        <w:tab/>
        <w:t xml:space="preserve">     O – </w:t>
      </w:r>
      <w:r>
        <w:rPr/>
        <w:t>Ocasionalment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086"/>
        <w:gridCol w:w="1087"/>
        <w:gridCol w:w="1087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 DO PROJE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O docente responsável apoiou suas atividade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O projeto contribui para seu crescimento acadêmic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Você gostou de ser monitor?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 docente responsável o encarregou de Atividades que não eram do projeto (se sim, qual?)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_______________________________________________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relação a monitoria indique os pontos POSITIVOS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relação a monitoria indique os pontos NEGATIVOS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gestões: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Bragança Paulista, _____/_____/_______            ________________________________</w:t>
        <w:tab/>
        <w:tab/>
        <w:tab/>
        <w:tab/>
        <w:tab/>
        <w:tab/>
        <w:t xml:space="preserve">            Assinatura do Discente </w:t>
      </w:r>
    </w:p>
    <w:p>
      <w:pPr>
        <w:pStyle w:val="Normal"/>
        <w:jc w:val="both"/>
        <w:rPr/>
      </w:pPr>
      <w:r>
        <w:rPr/>
        <w:t>-----------------------    Protocolo de entrega – anexo V – Edital 07/2020-----------------------------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cebido por (CAE):_______________________ Data:               /           /2020</w:t>
      </w:r>
    </w:p>
    <w:sectPr>
      <w:headerReference w:type="default" r:id="rId2"/>
      <w:type w:val="nextPage"/>
      <w:pgSz w:w="11906" w:h="16838"/>
      <w:pgMar w:left="1260" w:right="1466" w:gutter="0" w:header="708" w:top="204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7" t="-1754" r="-877" b="-175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-71120</wp:posOffset>
              </wp:positionV>
              <wp:extent cx="4343400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  <w:t>CAMPUS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BRAGANÇA PAULI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6.95pt;mso-wrap-distance-left:9.05pt;mso-wrap-distance-right:9.05pt;mso-wrap-distance-top:0pt;mso-wrap-distance-bottom:0pt;margin-top:-5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  <w:t>CAMPUS</w:t>
                    </w: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BRAGANÇA PAULI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" w:hAnsi="Arial" w:cs="Arial"/>
      <w:color w:val="2C2C2C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1"/>
      <w:szCs w:val="21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lang w:val="hr-HR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16:00Z</dcterms:created>
  <dc:creator>IFSP</dc:creator>
  <dc:description/>
  <cp:keywords/>
  <dc:language>en-US</dc:language>
  <cp:lastModifiedBy>enzo_roberto</cp:lastModifiedBy>
  <cp:lastPrinted>2014-04-08T14:28:00Z</cp:lastPrinted>
  <dcterms:modified xsi:type="dcterms:W3CDTF">2020-03-11T17:16:00Z</dcterms:modified>
  <cp:revision>2</cp:revision>
  <dc:subject/>
  <dc:title>MINISTÉRIO DA EDUCAÇÃO</dc:title>
</cp:coreProperties>
</file>