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3330" w:leader="none"/>
          <w:tab w:val="center" w:pos="442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 – FORMULÁRIO DE INSCRIÇÃO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ITAL 09/2021 - VAGAS REMANESCENTES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URSO LICENCIATURA EM MATEMÁTICA - PERÍODO MATUTINO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Nome completo do(a) candidato(a)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Data de nascimento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RG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Celular / WhatsApp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 xml:space="preserve">Nome completo do(a) responsável (para candidatos menores de 18 anos):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RG do(a) responsável (para candidatos menores de 18 anos)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 xml:space="preserve">Participou do edital 38/2021, </w:t>
      </w:r>
      <w:r>
        <w:rPr>
          <w:b/>
          <w:u w:val="single"/>
        </w:rPr>
        <w:t>para o curso Licenciatura em Matemática</w:t>
      </w:r>
      <w:r>
        <w:rPr>
          <w:b/>
        </w:rPr>
        <w:t>?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>(    ) Sim, e meu número de inscrição foi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>(    ) Não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aso tenha participado do Edital 38/2021, para o curso mencionado, responda às questões abaixo: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</w:rPr>
        <w:t>Cursou o Ensino Médio (do 1º ao 3º ano) integralmente em escola pública?</w:t>
      </w:r>
      <w:r>
        <w:rPr/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/>
      </w:pPr>
      <w:r>
        <w:rPr/>
        <w:t>(    ) Sim</w:t>
        <w:tab/>
        <w:t>(    ) Não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Se autodeclara preto, pardo ou indígena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/>
      </w:pPr>
      <w:r>
        <w:rPr/>
        <w:t>(    ) Sim</w:t>
        <w:tab/>
        <w:t>(    ) Não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Apresentou renda bruta por pessoa que reside no mesmo domicílio menor ou igual a R$1.567,50, vigente aos três meses anteriores à data de inscrição, isto é, dezembro de 2020, janeiro e fevereiro de 2021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/>
      </w:pPr>
      <w:r>
        <w:rPr/>
        <w:t>(    ) Sim</w:t>
        <w:tab/>
        <w:t>(    ) Não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Efetuou sua inscrição na categoria PCD (pessoa com deficiência)?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rPr/>
      </w:pPr>
      <w:r>
        <w:rPr/>
        <w:t>(    ) Sim</w:t>
        <w:tab/>
        <w:t>(    ) Não</w:t>
      </w:r>
    </w:p>
    <w:sectPr>
      <w:footerReference w:type="default" r:id="rId2"/>
      <w:footerReference w:type="first" r:id="rId3"/>
      <w:type w:val="nextPage"/>
      <w:pgSz w:w="11906" w:h="16838"/>
      <w:pgMar w:left="1580" w:right="1480" w:gutter="0" w:header="0" w:top="1320" w:footer="720" w:bottom="9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2z3">
    <w:name w:val="WW8Num12z3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830" w:hanging="708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526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4:00Z</dcterms:created>
  <dc:creator>IFSP</dc:creator>
  <dc:description/>
  <dc:language>en-US</dc:language>
  <cp:lastModifiedBy>Karin Rumiko Kagi</cp:lastModifiedBy>
  <cp:lastPrinted>2021-03-12T10:33:00Z</cp:lastPrinted>
  <dcterms:modified xsi:type="dcterms:W3CDTF">2021-03-12T13:34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9T00:00:00Z</vt:filetime>
  </property>
</Properties>
</file>