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 xml:space="preserve">COORDENADORIA DE APOIO AO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DITAL Nº 11/2021 - PROGRAMA DE BOLSA DE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TO DE BOLSA DE ENSINO VOLUNTÁ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977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ÇÃO (2.2.2)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ítulo do Projet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ente Responsável: </w:t>
            </w:r>
          </w:p>
          <w:p>
            <w:pPr>
              <w:pStyle w:val="Normal"/>
              <w:jc w:val="both"/>
              <w:rPr/>
            </w:pPr>
            <w:r>
              <w:rPr/>
              <w:t>CPF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e Colaborador:</w:t>
            </w:r>
          </w:p>
          <w:p>
            <w:pPr>
              <w:pStyle w:val="Normal"/>
              <w:jc w:val="both"/>
              <w:rPr/>
            </w:pPr>
            <w:r>
              <w:rPr/>
              <w:t>CPF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ária semanal do projeto / docente responsá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ária semanal do projeto / docente colaborador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e discent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a horária semanal do projeto / discent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3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 de disciplinas relacionadas ao projeto (atendidas)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nente Curricula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(2.2.3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umo do proje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s gera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stificativa (com revisão bibliográfic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ados esperados com o proj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 expectativa de atendimentos com esse projet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bliografia utilizad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>
          <w:trHeight w:val="45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ÇÕES PARA SELEÇÃO DOS BOLSISTAS (2.2.3):</w:t>
            </w:r>
          </w:p>
          <w:p>
            <w:pPr>
              <w:pStyle w:val="Normal"/>
              <w:rPr/>
            </w:pPr>
            <w:r>
              <w:rPr/>
              <w:t>Rol de disciplinas que o candidato deve estar cursando ou tenha cursado com aproveitamento e que o habilite para realizar as atividades previstas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29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erfil do bolsista (curso/semestr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is os objetivos das ações do bolsist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utras informações que achar pertinent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673"/>
      </w:tblGrid>
      <w:tr>
        <w:trPr/>
        <w:tc>
          <w:tcPr>
            <w:tcW w:w="40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ata: ___/___/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cente Responsáve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ssinatura digital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arecer do Coordenador do Curso: “</w:t>
      </w:r>
      <w:r>
        <w:rPr/>
        <w:t>O Projeto em epígrafe, é um projeto de Ensino de acordo com a Portaria nº 1254, de 27 de março de 2013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Coordenador de Curso</w:t>
      </w:r>
    </w:p>
    <w:p>
      <w:pPr>
        <w:pStyle w:val="Normal"/>
        <w:ind w:left="3969" w:hanging="0"/>
        <w:jc w:val="center"/>
        <w:rPr/>
      </w:pPr>
      <w:r>
        <w:rPr/>
        <w:t>Assinatura digi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OORDENADORIA DE APOIO AO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DITAL Nº 11/2021 - PROGRAMA DE BOLSA DE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DE COMPROMISSO - BOLSA DE ENSINO VOLUNTÁRIA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977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ítulo do Projeto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ente Responsável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Eu, _________________________________________________________, portador (a) de RG nº ___________________________, órgão expedidor __________, CPF nº: ____________________________, data de nascimento: ____/_____/_______, aluno (a) regularmente matriculado(a) no _________ semestre/módulo/ano do Curso de _____________________________________________________________, no período (  ) matutino, (  ) vespertino, (  ) noturno, (  ) integral sob prontuário nº______________, e-mail ________________________, telefone residencial (___) __________________, celular (___)_________________ sendo selecionado(a) para a Bolsa de Ensino Voluntária, sem remuneração, assume o compromisso formal, ao assinar o presente termo, de cumprir, a partir desta data, _____ horas semanais de bolsa de ensino voluntário junto ao Curso de _____________________________ nos horários a seguir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159"/>
        <w:gridCol w:w="3178"/>
      </w:tblGrid>
      <w:tr>
        <w:trPr>
          <w:trHeight w:val="3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di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iníci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término</w:t>
            </w:r>
          </w:p>
        </w:tc>
      </w:tr>
      <w:tr>
        <w:trPr>
          <w:trHeight w:val="3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Segun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Terç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Quart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Quint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Sext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Sábad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claro estar de acordo que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0"/>
          <w:szCs w:val="20"/>
        </w:rPr>
        <w:t>O não comparecimento sem motivo justificado por 08 (oito) dias consecutivos e/ou 15 (quinze) dias /WAernados, dentro de um mês, implicará no cancelamento da bolsa de ensino voluntár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0"/>
          <w:szCs w:val="20"/>
        </w:rPr>
        <w:t>A participação no programa de bolsa de ensino voluntária não estabelece nenhum vínculo empregatício com o Instituto Federal de Educação, Ciência e Tecnologia de São Paulo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0"/>
          <w:szCs w:val="20"/>
        </w:rPr>
        <w:t>Declaro que não há incompatibilidade de horário com minhas demais atividades escolares no Instituto Federal de São Paulo – Câmpus Bragança Paulista, às quais me dedico no turno __________________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>
          <w:sz w:val="20"/>
          <w:szCs w:val="20"/>
        </w:rPr>
        <w:t>Este Termo de Compromisso poderá ser desfeito por iniciativa do Instituto Federal de Educação, Ciência e Tecnologia de São Paulo, a qualquer tempo, se assim achar conveniente ao desenvolvimento das atividades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/>
        <w:t>Bragança Paulista, _____ de _____________________ de 202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Estudante Bolsista</w:t>
      </w:r>
    </w:p>
    <w:p>
      <w:pPr>
        <w:pStyle w:val="TextBody"/>
        <w:spacing w:before="0" w:after="0"/>
        <w:jc w:val="center"/>
        <w:rPr/>
      </w:pPr>
      <w:r>
        <w:rPr/>
        <w:t>Assinatura digital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OORDENADORIA DE APOIO AO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DITAL Nº 11/2021 - PROGRAMA DE BOLSA DE ENSI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ELATÓRIO DE BOLSA DISCENTE DE ENSINO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ALIAÇÃO PELO DOCENTE RESPONSÁV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Responsáve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Realizadas/Procedimentos adotados:</w:t>
            </w:r>
          </w:p>
          <w:p>
            <w:pPr>
              <w:pStyle w:val="PargrafodaLista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utilizados:</w:t>
            </w:r>
          </w:p>
          <w:p>
            <w:pPr>
              <w:pStyle w:val="PargrafodaLista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 alcançados:</w:t>
            </w:r>
          </w:p>
          <w:p>
            <w:pPr>
              <w:pStyle w:val="PargrafodaLista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s alcançados:</w:t>
            </w:r>
          </w:p>
          <w:p>
            <w:pPr>
              <w:pStyle w:val="PargrafodaLista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culdades encontradas para a execução do projeto:</w:t>
            </w:r>
          </w:p>
          <w:p>
            <w:pPr>
              <w:pStyle w:val="PargrafodaLista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ações Finais:</w:t>
            </w:r>
          </w:p>
          <w:p>
            <w:pPr>
              <w:pStyle w:val="PargrafodaLista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fia utilizada:</w:t>
            </w:r>
          </w:p>
          <w:p>
            <w:pPr>
              <w:pStyle w:val="PargrafodaLista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>Bragança Paulista, _____/_____/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ocente Responsável</w:t>
      </w:r>
    </w:p>
    <w:p>
      <w:pPr>
        <w:pStyle w:val="TextBody"/>
        <w:jc w:val="center"/>
        <w:rPr/>
      </w:pPr>
      <w:r>
        <w:rPr/>
        <w:t>Assinatura digital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ordenador de Curso</w:t>
      </w:r>
    </w:p>
    <w:p>
      <w:pPr>
        <w:pStyle w:val="TextBody"/>
        <w:jc w:val="center"/>
        <w:rPr/>
      </w:pPr>
      <w:r>
        <w:rPr/>
        <w:t>Assinatura digital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OORDENADORIA DE APOIO AO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DITAL Nº 11/2021 - PROGRAMA DE BOLSA DE ENSI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CHA DE AVALIAÇÃO DA ATUAÇÃO DO BOLSI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20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(s) Responsável(ei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en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t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Execução (dd/mm/aaaa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EITO:</w:t>
        <w:tab/>
        <w:tab/>
        <w:t xml:space="preserve">R – </w:t>
      </w:r>
      <w:r>
        <w:rPr/>
        <w:t>Regular</w:t>
      </w:r>
      <w:r>
        <w:rPr>
          <w:b/>
        </w:rPr>
        <w:tab/>
        <w:tab/>
        <w:t xml:space="preserve">B – </w:t>
      </w:r>
      <w:r>
        <w:rPr/>
        <w:t>Bom</w:t>
      </w:r>
      <w:r>
        <w:rPr>
          <w:b/>
        </w:rPr>
        <w:tab/>
        <w:t xml:space="preserve">    O – </w:t>
      </w:r>
      <w:r>
        <w:rPr/>
        <w:t>Ótimo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92"/>
        <w:gridCol w:w="992"/>
        <w:gridCol w:w="993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Assiduid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ntua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elações com os cole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elações com o docente responsá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Dedicação e consciência profission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Qualidade de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nteresse em apr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nicia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egurança do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rdem e Mét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ervações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ragança Paulista, _____/_____/_______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913"/>
        <w:gridCol w:w="2917"/>
      </w:tblGrid>
      <w:tr>
        <w:trPr/>
        <w:tc>
          <w:tcPr>
            <w:tcW w:w="289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Estudante Bolsist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Assinatura digital</w:t>
            </w:r>
          </w:p>
        </w:tc>
        <w:tc>
          <w:tcPr>
            <w:tcW w:w="291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cente Responsável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/>
              <w:t>Assinatura digital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ordenador de Curso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/>
              <w:t>Assinatura digital</w:t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Cs/>
        </w:rPr>
        <w:t xml:space="preserve">COORDENADORIA DE APOIO AO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DITAL Nº 11/2021 - PROGRAMA DE BOLSA DE ENSI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V</w:t>
      </w:r>
    </w:p>
    <w:p>
      <w:pPr>
        <w:pStyle w:val="Heading"/>
        <w:spacing w:lineRule="auto" w:line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UTO-AVALIAÇÃO DO BOLSISTA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20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Responsável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ente: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t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Execução (dd/mm/aaaa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CONCEITO:</w:t>
        <w:tab/>
        <w:tab/>
        <w:t xml:space="preserve">R – </w:t>
      </w:r>
      <w:r>
        <w:rPr/>
        <w:t>Regular</w:t>
      </w:r>
      <w:r>
        <w:rPr>
          <w:b/>
        </w:rPr>
        <w:tab/>
        <w:tab/>
        <w:t xml:space="preserve">B – </w:t>
      </w:r>
      <w:r>
        <w:rPr/>
        <w:t>Bom</w:t>
      </w:r>
      <w:r>
        <w:rPr>
          <w:b/>
        </w:rPr>
        <w:tab/>
        <w:t xml:space="preserve">    O – </w:t>
      </w:r>
      <w:r>
        <w:rPr/>
        <w:t>Ótim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97"/>
        <w:gridCol w:w="898"/>
        <w:gridCol w:w="89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OAVALIAÇÃO DA ATUAÇÃO DO BOLSIS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Assiduidad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ntualida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elações com os coleg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elações com o docente responsáv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egurança do trabalh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CONCEITO:</w:t>
        <w:tab/>
        <w:tab/>
        <w:t xml:space="preserve">S – </w:t>
      </w:r>
      <w:r>
        <w:rPr/>
        <w:t>Sim</w:t>
      </w:r>
      <w:r>
        <w:rPr>
          <w:b/>
        </w:rPr>
        <w:tab/>
        <w:tab/>
        <w:t xml:space="preserve">N – </w:t>
      </w:r>
      <w:r>
        <w:rPr/>
        <w:t>Não</w:t>
      </w:r>
      <w:r>
        <w:rPr>
          <w:b/>
        </w:rPr>
        <w:tab/>
        <w:t xml:space="preserve">    O – </w:t>
      </w:r>
      <w:r>
        <w:rPr/>
        <w:t>Ocasionalmente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97"/>
        <w:gridCol w:w="898"/>
        <w:gridCol w:w="89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VALIAÇÃO DO PROJE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O docente responsável apoiou suas atividad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 projeto contribui para seu crescimento acadêmi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Você gostou de ser monitor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 docente responsável o encarregou de Atividades que não eram do projeto (se sim, qual?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_______________________________________________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relação a monitoria indique os pontos POSITIVOS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relação a monitoria indique os pontos NEGATIVOS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gestões: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Bragança Paulista, _____/_____/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Estudante Bolsista</w:t>
      </w:r>
    </w:p>
    <w:p>
      <w:pPr>
        <w:pStyle w:val="TextBody"/>
        <w:spacing w:before="0" w:after="0"/>
        <w:jc w:val="center"/>
        <w:rPr/>
      </w:pPr>
      <w:r>
        <w:rPr/>
        <w:t>Assinatura digital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OORDENADORIA DE APOIO AO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DITAL Nº 11/2021 - PROGRAMA DE BOLSA DE ENSI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VI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ÇÃO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977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ítulo do Projeto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ente Responsável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Eu, ___________________________________________________________________, portador (a) de RG nº ___________________________, responsável pelo estudante _____________________________, portador (a) de RG nº ___________________________, autorizo o referido estudante a participar do programa Bolsa de Ensino como Voluntário (a), sem remuneração, cumprindo a partir desta data, _____ horas semanai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Declaro estar de acordo que: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1 O não comparecimento sem motivo justificado por 08 (oito) dias consecutivos e/ou 15 (quinze) dias alternados, dentro de um mês, implicará no cancelamento da bolsa de ensino voluntária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2 A participação no programa de bolsa de ensino voluntária não estabelece nenhum vínculo empregatício com o Instituto Federal de Educação, Ciência e Tecnologia de São Paulo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3 Este Termo de Compromisso poderá ser desfeito por iniciativa do Instituto Federal de Educação, Ciência e Tecnologia de São Paulo, a qualquer tempo, se assim achar conveniente ao desenvolvimento das atividade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Bragança Paulista, _____ de _____________________ de 202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Assinatura do Responsável quando menor de 18 anos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.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sta declaração pode ser impressa, ou escrita pelo requerente encaminhada ao e-mail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e.bra@ifsp.edu.br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acompanhado da cópia de documento de identidade do responsável que assinou o documento. Os documentos podem estar em formato pdf ou imagem.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OORDENADORIA DE APOIO AO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DITAL Nº 11/2021 - PROGRAMA DE BOLSA DE ENSI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VII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 DA SELEÇÃO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977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ítulo do Projeto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ente Responsável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Nº de bolsistas do projeto: </w:t>
      </w:r>
    </w:p>
    <w:p>
      <w:pPr>
        <w:pStyle w:val="TextBody"/>
        <w:spacing w:before="0" w:after="0"/>
        <w:jc w:val="both"/>
        <w:rPr/>
      </w:pPr>
      <w:r>
        <w:rPr/>
        <w:t>Bolsista(s) Selecionado(a)(s):</w:t>
      </w:r>
    </w:p>
    <w:p>
      <w:pPr>
        <w:pStyle w:val="TextBody"/>
        <w:spacing w:before="0" w:after="0"/>
        <w:jc w:val="both"/>
        <w:rPr/>
      </w:pPr>
      <w:r>
        <w:rPr/>
        <w:t>1-</w:t>
      </w:r>
    </w:p>
    <w:p>
      <w:pPr>
        <w:pStyle w:val="TextBody"/>
        <w:spacing w:before="0" w:after="0"/>
        <w:jc w:val="both"/>
        <w:rPr/>
      </w:pPr>
      <w:r>
        <w:rPr/>
        <w:t>2-</w:t>
      </w:r>
    </w:p>
    <w:p>
      <w:pPr>
        <w:pStyle w:val="TextBody"/>
        <w:spacing w:before="0" w:after="0"/>
        <w:jc w:val="both"/>
        <w:rPr/>
      </w:pPr>
      <w:r>
        <w:rPr/>
        <w:t>3-</w:t>
      </w:r>
    </w:p>
    <w:p>
      <w:pPr>
        <w:pStyle w:val="TextBody"/>
        <w:spacing w:before="0" w:after="0"/>
        <w:jc w:val="both"/>
        <w:rPr/>
      </w:pPr>
      <w:r>
        <w:rPr/>
        <w:t>4-</w:t>
      </w:r>
    </w:p>
    <w:p>
      <w:pPr>
        <w:pStyle w:val="TextBody"/>
        <w:spacing w:before="0" w:after="0"/>
        <w:jc w:val="both"/>
        <w:rPr/>
      </w:pPr>
      <w:r>
        <w:rPr/>
        <w:t>n-</w:t>
      </w:r>
    </w:p>
    <w:p>
      <w:pPr>
        <w:pStyle w:val="TextBody"/>
        <w:spacing w:before="0" w:after="0"/>
        <w:jc w:val="both"/>
        <w:rPr/>
      </w:pPr>
      <w:r>
        <w:rPr/>
        <w:t>Lista de Espera:</w:t>
      </w:r>
    </w:p>
    <w:p>
      <w:pPr>
        <w:pStyle w:val="TextBody"/>
        <w:spacing w:before="0" w:after="0"/>
        <w:jc w:val="both"/>
        <w:rPr/>
      </w:pPr>
      <w:r>
        <w:rPr/>
        <w:t>1-</w:t>
      </w:r>
    </w:p>
    <w:p>
      <w:pPr>
        <w:pStyle w:val="TextBody"/>
        <w:spacing w:before="0" w:after="0"/>
        <w:jc w:val="both"/>
        <w:rPr/>
      </w:pPr>
      <w:r>
        <w:rPr/>
        <w:t>2-</w:t>
      </w:r>
    </w:p>
    <w:p>
      <w:pPr>
        <w:pStyle w:val="TextBody"/>
        <w:spacing w:before="0" w:after="0"/>
        <w:jc w:val="both"/>
        <w:rPr/>
      </w:pPr>
      <w:r>
        <w:rPr/>
        <w:t>3-</w:t>
      </w:r>
    </w:p>
    <w:p>
      <w:pPr>
        <w:pStyle w:val="TextBody"/>
        <w:spacing w:before="0" w:after="0"/>
        <w:jc w:val="both"/>
        <w:rPr/>
      </w:pPr>
      <w:r>
        <w:rPr/>
        <w:t>4-</w:t>
      </w:r>
    </w:p>
    <w:p>
      <w:pPr>
        <w:pStyle w:val="TextBody"/>
        <w:spacing w:before="0" w:after="0"/>
        <w:jc w:val="both"/>
        <w:rPr/>
      </w:pPr>
      <w:r>
        <w:rPr/>
        <w:t>n-</w:t>
      </w:r>
    </w:p>
    <w:p>
      <w:pPr>
        <w:pStyle w:val="TextBody"/>
        <w:spacing w:before="0" w:after="0"/>
        <w:jc w:val="both"/>
        <w:rPr/>
      </w:pPr>
      <w:r>
        <w:rPr/>
        <w:t>Desclassificado:</w:t>
      </w:r>
    </w:p>
    <w:p>
      <w:pPr>
        <w:pStyle w:val="TextBody"/>
        <w:spacing w:before="0" w:after="0"/>
        <w:jc w:val="both"/>
        <w:rPr/>
      </w:pPr>
      <w:r>
        <w:rPr/>
        <w:t>1-</w:t>
      </w:r>
    </w:p>
    <w:p>
      <w:pPr>
        <w:pStyle w:val="TextBody"/>
        <w:spacing w:before="0" w:after="0"/>
        <w:jc w:val="both"/>
        <w:rPr/>
      </w:pPr>
      <w:r>
        <w:rPr/>
        <w:t>2-</w:t>
      </w:r>
    </w:p>
    <w:p>
      <w:pPr>
        <w:pStyle w:val="TextBody"/>
        <w:spacing w:before="0" w:after="0"/>
        <w:jc w:val="both"/>
        <w:rPr/>
      </w:pPr>
      <w:r>
        <w:rPr/>
        <w:t>3-</w:t>
      </w:r>
    </w:p>
    <w:p>
      <w:pPr>
        <w:pStyle w:val="TextBody"/>
        <w:spacing w:before="0" w:after="0"/>
        <w:jc w:val="both"/>
        <w:rPr/>
      </w:pPr>
      <w:r>
        <w:rPr/>
        <w:t>4-</w:t>
      </w:r>
    </w:p>
    <w:p>
      <w:pPr>
        <w:pStyle w:val="TextBody"/>
        <w:spacing w:before="0" w:after="0"/>
        <w:jc w:val="both"/>
        <w:rPr/>
      </w:pPr>
      <w:r>
        <w:rPr/>
        <w:t>n-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Bragança Paulista, _____ de _____________________ de 202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Docente responsáve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Assinatura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OORDENADORIA DE APOIO AO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DITAL Nº 11/2021 - PROGRAMA DE BOLSA DE ENSI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VIII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BOLSA DE ENSIN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Docente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olicita ao Coordenador (a) do curso que compartilhe o documento com ele(a).</w:t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Coordenador (a) de Curso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mpartilha o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Templa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projeto com o docente (anexo IX, item 1, letras “a”, “b”, “c”)</w:t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 xml:space="preserve">Docente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ubmete o projeto ao coordenador (anexo IX, item 1, letra “d”, “e”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leciona o (a)(s) estudante(s)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forma o resultado da seleção aos estudantes, anexa o documento (anexo VII) no processo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caminha o processo para a CAE</w:t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 xml:space="preserve">Estudante selecionado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enche o formulário online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caminha para a CAE os documentos de identificação e atestado de matricula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caminha para a CAE autorização (menor de 18 anos) e o documento de identificação do responsável</w:t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 xml:space="preserve">CAE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rifica se a documentação do projeto atende ao edital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ria no SUAP os Termos de Compromisso (gerados pelo formulário online),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olicita as assinaturas dos estudantes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exa ao processo os Termos de Compromisso assinados,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exa ao processo cópia do edital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exa ao processo os documentos comprobatórios da elegibilidade do estudante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ublica o resultado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o início dos bolsistas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caminha o processo ao Coordenador de Curso</w:t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Coordenador(a) de Curso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nexará ao processo o relatório e a Avaliação do Bolsista, ambos feitos pelo docente responsável, ao final do projeto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volve o processo a CAE.</w:t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 xml:space="preserve">A CAE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ria no SUAP autoavaliação do bolsista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olicita as assinaturas dos estudantes </w:t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Estudante bolsista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enche e assina a autoavaliação do bolsista</w:t>
      </w:r>
    </w:p>
    <w:p>
      <w:pPr>
        <w:pStyle w:val="Heading"/>
        <w:tabs>
          <w:tab w:val="clear" w:pos="708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 xml:space="preserve">A CAE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exa ao processo a autoavaliação do bolsista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mite os certificados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inaliza o processo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OORDENADORIA DE APOIO AO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DITAL Nº 11/2021 - PROGRAMA DE BOLSA DE ENSI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X</w:t>
      </w:r>
    </w:p>
    <w:p>
      <w:pPr>
        <w:pStyle w:val="Head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CEDIMENTOS NO SUAP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Bolsa de Ensino ainda não tem procedimento próprio no SUAP. Para facilitar seu trâmite foram criados alguns documentos que servirão d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Templa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Os documentos foram compartilhados com as Coordenações de Curso através das siglas a seguir: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TMCT-B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Técnico concomitante/subsequente em Mecatrônica);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TINF-B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Ensino Médio Integrado de Informática);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TEEL-B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Ensino Médio Integrado de Eletroeletronica);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TMEC-B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Ensino Médio Integrado de Mecânica)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S-B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Tecnólogo de Análise e Desenvolvimento de Sistemas);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CA-B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Engenharia de Controle de Automação);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-B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Licenciatura em Matemática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(A) docente que desejar submeter um projeto poderá solicitar ao Coordenador (a) do curso que compartilhe o documento com ele(a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seguir as instruções para utilizá-los (Templates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– Projeto (ANEXO I)</w:t>
      </w:r>
    </w:p>
    <w:p>
      <w:pPr>
        <w:pStyle w:val="Head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ra o coordenador de curso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a) Acessar o documento pelo link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ttps://suap.ifsp.edu.br/documento_eletronico/visualizar_documento/158097/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b) Ações:</w:t>
      </w:r>
    </w:p>
    <w:p>
      <w:pPr>
        <w:pStyle w:val="Heading"/>
        <w:numPr>
          <w:ilvl w:val="0"/>
          <w:numId w:val="9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lonar o documento</w:t>
      </w:r>
    </w:p>
    <w:p>
      <w:pPr>
        <w:pStyle w:val="Heading"/>
        <w:numPr>
          <w:ilvl w:val="0"/>
          <w:numId w:val="9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encher setor dono com a sigla do curso</w:t>
      </w:r>
    </w:p>
    <w:p>
      <w:pPr>
        <w:pStyle w:val="Heading"/>
        <w:numPr>
          <w:ilvl w:val="0"/>
          <w:numId w:val="9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ssunto: “Projeto de Bolsa de Ensino de (nome do projeto – obs.: se for de apoio à disciplina basta o código da disciplina)</w:t>
      </w:r>
    </w:p>
    <w:p>
      <w:pPr>
        <w:pStyle w:val="Heading"/>
        <w:numPr>
          <w:ilvl w:val="0"/>
          <w:numId w:val="9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lvar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c) Compartilhar documento:</w:t>
      </w:r>
    </w:p>
    <w:p>
      <w:pPr>
        <w:pStyle w:val="Heading"/>
        <w:numPr>
          <w:ilvl w:val="0"/>
          <w:numId w:val="16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etores que podem editar e ler: </w:t>
      </w:r>
      <w:r>
        <w:rPr>
          <w:rFonts w:cs="Times New Roman" w:ascii="Times New Roman" w:hAnsi="Times New Roman"/>
          <w:sz w:val="24"/>
          <w:szCs w:val="24"/>
        </w:rPr>
        <w:t>CAE-BRA</w:t>
      </w:r>
    </w:p>
    <w:p>
      <w:pPr>
        <w:pStyle w:val="Heading"/>
        <w:numPr>
          <w:ilvl w:val="0"/>
          <w:numId w:val="16"/>
        </w:numPr>
        <w:ind w:left="851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ervidores que podem editar e ler: nome do docente</w:t>
      </w:r>
    </w:p>
    <w:p>
      <w:pPr>
        <w:pStyle w:val="Heading"/>
        <w:numPr>
          <w:ilvl w:val="0"/>
          <w:numId w:val="16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viar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ra o docent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d) Editar</w:t>
      </w:r>
    </w:p>
    <w:p>
      <w:pPr>
        <w:pStyle w:val="Heading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o cabeçalho registra que é “Bolsa de Ensino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oluntária</w:t>
      </w:r>
      <w:r>
        <w:rPr>
          <w:rFonts w:cs="Times New Roman" w:ascii="Times New Roman" w:hAnsi="Times New Roman"/>
          <w:b w:val="false"/>
          <w:sz w:val="24"/>
          <w:szCs w:val="24"/>
        </w:rPr>
        <w:t>”</w:t>
      </w:r>
    </w:p>
    <w:p>
      <w:pPr>
        <w:pStyle w:val="Heading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encher conforme edital</w:t>
      </w:r>
    </w:p>
    <w:p>
      <w:pPr>
        <w:pStyle w:val="Heading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luir</w:t>
      </w:r>
    </w:p>
    <w:p>
      <w:pPr>
        <w:pStyle w:val="Heading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ssinar</w:t>
      </w:r>
    </w:p>
    <w:p>
      <w:pPr>
        <w:pStyle w:val="Heading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olicitar assinatura (coordenador de curso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e) Process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– Termo de compromisso (ANEXO II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ara o estudante: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studante após entrevista com o responsável, se aprovado no projeto deverá preencher o formulário online no link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ra.ifsp.edu.br/formulario-bolsa-ensino/</w:t>
        </w:r>
      </w:hyperlink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ós o preenchimento, o estudante encaminhará para o e-mail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e.bra@ifsp.edu.br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os documentos em formato digital PDF ou imagem:</w:t>
      </w:r>
    </w:p>
    <w:p>
      <w:pPr>
        <w:pStyle w:val="Heading"/>
        <w:numPr>
          <w:ilvl w:val="0"/>
          <w:numId w:val="21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cumento de identificação</w:t>
      </w:r>
    </w:p>
    <w:p>
      <w:pPr>
        <w:pStyle w:val="Heading"/>
        <w:numPr>
          <w:ilvl w:val="0"/>
          <w:numId w:val="21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PF</w:t>
      </w:r>
    </w:p>
    <w:p>
      <w:pPr>
        <w:pStyle w:val="Heading"/>
        <w:numPr>
          <w:ilvl w:val="0"/>
          <w:numId w:val="21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mprovante de Matrícula</w:t>
      </w:r>
    </w:p>
    <w:p>
      <w:pPr>
        <w:pStyle w:val="Heading"/>
        <w:numPr>
          <w:ilvl w:val="0"/>
          <w:numId w:val="21"/>
        </w:numPr>
        <w:ind w:left="851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ção do responsável para menores de 18 ano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ara a CAE: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CAE anexará os documentos enviados pelo estudante (Termo de Compromisso, os documentos de identificação e a autorização para os menores de 18 anos) e o edital ao processo (obs.: no SUAP todos os documentos devem ser anexados no formato PDF. Aqueles que forem encaminhados no formato de imagem podem ser convertidos inserindo no word e imprimindo/salvando como PDF)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a) Acessar o Processo</w:t>
      </w:r>
    </w:p>
    <w:p>
      <w:pPr>
        <w:pStyle w:val="Heading"/>
        <w:numPr>
          <w:ilvl w:val="0"/>
          <w:numId w:val="3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pload de documento externo</w:t>
      </w:r>
    </w:p>
    <w:p>
      <w:pPr>
        <w:pStyle w:val="Heading"/>
        <w:numPr>
          <w:ilvl w:val="0"/>
          <w:numId w:val="3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scolher o documento</w:t>
      </w:r>
    </w:p>
    <w:p>
      <w:pPr>
        <w:pStyle w:val="Heading"/>
        <w:numPr>
          <w:ilvl w:val="0"/>
          <w:numId w:val="3"/>
        </w:numPr>
        <w:spacing w:lineRule="auto" w:line="360"/>
        <w:ind w:left="85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encher conforme o cas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1"/>
        <w:gridCol w:w="1772"/>
        <w:gridCol w:w="1772"/>
        <w:gridCol w:w="17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Opçõ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ermo de compromiss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Documento de identificação e CP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Autorização do responsáv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Edit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ipo de Conferência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ópia simp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ópia simp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ópia simp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ópia simpl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ipo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rm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dentificação pessoa físi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utorizaçã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dital geral (exceto licitaçõe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Assunto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rmo de compromisso – nome do estudan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G (ou o tipo do documento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utorizaçã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dit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Nível de acess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úblic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úblic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úblic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úblic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etor do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E-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E-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E-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E-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Númer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e ignor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e ignor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e ignor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e ignor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Ano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tu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tu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tu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tu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igla do se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E-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E-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E-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E-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igla do tipo de documen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rmo de compromiss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G (ou o tipo do documento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utorizaçã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dital</w:t>
            </w:r>
          </w:p>
        </w:tc>
      </w:tr>
    </w:tbl>
    <w:p>
      <w:pPr>
        <w:pStyle w:val="Heading"/>
        <w:ind w:left="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13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lvar</w:t>
      </w:r>
    </w:p>
    <w:p>
      <w:pPr>
        <w:pStyle w:val="Heading"/>
        <w:numPr>
          <w:ilvl w:val="0"/>
          <w:numId w:val="13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ssinar</w:t>
        <w:tab/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– Relatório (ANEXO III) e Avaliação do Bolsista (ANEXO IV)</w:t>
      </w:r>
    </w:p>
    <w:p>
      <w:pPr>
        <w:pStyle w:val="Head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ra o Docente Responsável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a) Acessar o documento pelo link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relatório: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suap.ifsp.edu.br/documento_eletronico/visualizar_documento/159444/</w:t>
        </w:r>
      </w:hyperlink>
    </w:p>
    <w:p>
      <w:pPr>
        <w:pStyle w:val="Head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avaliação do bolsista: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suap.ifsp.edu.br/documento_eletronico/visualizar_documento/159569/</w:t>
        </w:r>
      </w:hyperlink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b) Ações:</w:t>
      </w:r>
    </w:p>
    <w:p>
      <w:pPr>
        <w:pStyle w:val="Heading"/>
        <w:numPr>
          <w:ilvl w:val="0"/>
          <w:numId w:val="7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lonar o documento</w:t>
      </w:r>
    </w:p>
    <w:p>
      <w:pPr>
        <w:pStyle w:val="Heading"/>
        <w:numPr>
          <w:ilvl w:val="0"/>
          <w:numId w:val="7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encher setor dono</w:t>
      </w:r>
    </w:p>
    <w:p>
      <w:pPr>
        <w:pStyle w:val="Heading"/>
        <w:numPr>
          <w:ilvl w:val="0"/>
          <w:numId w:val="7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ssunto: “Relatório do Projeto (nome do projeto) ”</w:t>
      </w:r>
    </w:p>
    <w:p>
      <w:pPr>
        <w:pStyle w:val="Heading"/>
        <w:numPr>
          <w:ilvl w:val="0"/>
          <w:numId w:val="7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lvar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c) Compartilhar documento:</w:t>
      </w:r>
    </w:p>
    <w:p>
      <w:pPr>
        <w:pStyle w:val="Heading"/>
        <w:numPr>
          <w:ilvl w:val="0"/>
          <w:numId w:val="8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etores que podem ler: </w:t>
      </w:r>
      <w:r>
        <w:rPr>
          <w:rFonts w:cs="Times New Roman" w:ascii="Times New Roman" w:hAnsi="Times New Roman"/>
          <w:sz w:val="24"/>
          <w:szCs w:val="24"/>
        </w:rPr>
        <w:t>CAE-BRA</w:t>
      </w:r>
    </w:p>
    <w:p>
      <w:pPr>
        <w:pStyle w:val="Heading"/>
        <w:numPr>
          <w:ilvl w:val="0"/>
          <w:numId w:val="8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etores que podem ler: </w:t>
      </w:r>
      <w:r>
        <w:rPr>
          <w:rFonts w:cs="Times New Roman" w:ascii="Times New Roman" w:hAnsi="Times New Roman"/>
          <w:sz w:val="24"/>
          <w:szCs w:val="24"/>
        </w:rPr>
        <w:t>Coordenação do Curso</w:t>
      </w:r>
    </w:p>
    <w:p>
      <w:pPr>
        <w:pStyle w:val="Heading"/>
        <w:numPr>
          <w:ilvl w:val="0"/>
          <w:numId w:val="8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viar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d) Editar</w:t>
      </w:r>
    </w:p>
    <w:p>
      <w:pPr>
        <w:pStyle w:val="Heading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encher conforme edital</w:t>
      </w:r>
    </w:p>
    <w:p>
      <w:pPr>
        <w:pStyle w:val="Heading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luir</w:t>
      </w:r>
    </w:p>
    <w:p>
      <w:pPr>
        <w:pStyle w:val="Heading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ssinar</w:t>
      </w:r>
    </w:p>
    <w:p>
      <w:pPr>
        <w:pStyle w:val="Heading"/>
        <w:numPr>
          <w:ilvl w:val="0"/>
          <w:numId w:val="4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olicitar a assinatura do Coordenador de Curso</w:t>
      </w:r>
    </w:p>
    <w:p>
      <w:pPr>
        <w:pStyle w:val="Heading"/>
        <w:numPr>
          <w:ilvl w:val="0"/>
          <w:numId w:val="4"/>
        </w:numPr>
        <w:ind w:left="851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olicitar a assinatura do Discente 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na Avaliação do Bolsista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e) Processo</w:t>
      </w:r>
    </w:p>
    <w:p>
      <w:pPr>
        <w:pStyle w:val="Heading"/>
        <w:numPr>
          <w:ilvl w:val="0"/>
          <w:numId w:val="5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icionar ao processo “número do processo do projeto”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– Autoavaliação do Bolsista (ANEXO V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ara a CAE: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a) Acessar o documento pelo link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uap.ifsp.edu.br/documento_eletronico/visualizar_documento/159586/</w:t>
        </w:r>
      </w:hyperlink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b) Ações:</w:t>
      </w:r>
    </w:p>
    <w:p>
      <w:pPr>
        <w:pStyle w:val="Heading"/>
        <w:numPr>
          <w:ilvl w:val="0"/>
          <w:numId w:val="5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lonar o documento</w:t>
      </w:r>
    </w:p>
    <w:p>
      <w:pPr>
        <w:pStyle w:val="Heading"/>
        <w:numPr>
          <w:ilvl w:val="0"/>
          <w:numId w:val="5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encher setor dono</w:t>
      </w:r>
    </w:p>
    <w:p>
      <w:pPr>
        <w:pStyle w:val="Heading"/>
        <w:numPr>
          <w:ilvl w:val="0"/>
          <w:numId w:val="5"/>
        </w:numPr>
        <w:ind w:left="851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ssunto: “Autoavaliação do bolsista - (nome do projeto) ”</w:t>
      </w:r>
    </w:p>
    <w:p>
      <w:pPr>
        <w:pStyle w:val="Heading"/>
        <w:numPr>
          <w:ilvl w:val="0"/>
          <w:numId w:val="5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lvar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c) Compartilhar documento:</w:t>
      </w:r>
    </w:p>
    <w:p>
      <w:pPr>
        <w:pStyle w:val="Heading"/>
        <w:numPr>
          <w:ilvl w:val="0"/>
          <w:numId w:val="12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er e editar: </w:t>
      </w:r>
      <w:r>
        <w:rPr>
          <w:rFonts w:cs="Times New Roman" w:ascii="Times New Roman" w:hAnsi="Times New Roman"/>
          <w:sz w:val="24"/>
          <w:szCs w:val="24"/>
        </w:rPr>
        <w:t>Nome do discente</w:t>
      </w:r>
    </w:p>
    <w:p>
      <w:pPr>
        <w:pStyle w:val="Heading"/>
        <w:numPr>
          <w:ilvl w:val="0"/>
          <w:numId w:val="12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viar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ara o discent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d) Editar</w:t>
      </w:r>
    </w:p>
    <w:p>
      <w:pPr>
        <w:pStyle w:val="Heading"/>
        <w:numPr>
          <w:ilvl w:val="0"/>
          <w:numId w:val="6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encher conforme edital</w:t>
      </w:r>
    </w:p>
    <w:p>
      <w:pPr>
        <w:pStyle w:val="Heading"/>
        <w:numPr>
          <w:ilvl w:val="0"/>
          <w:numId w:val="6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luir</w:t>
      </w:r>
    </w:p>
    <w:p>
      <w:pPr>
        <w:pStyle w:val="Heading"/>
        <w:numPr>
          <w:ilvl w:val="0"/>
          <w:numId w:val="6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ssinar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– Resultado da seleção de Bolsista (ANEXO VII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ara o Docente Responsável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a) Acessar o documento pelo link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suap.ifsp.edu.br/documento_eletronico/visualizar_documento/160011/</w:t>
        </w:r>
      </w:hyperlink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b) Ações:</w:t>
      </w:r>
    </w:p>
    <w:p>
      <w:pPr>
        <w:pStyle w:val="Heading"/>
        <w:numPr>
          <w:ilvl w:val="0"/>
          <w:numId w:val="14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lonar o documento</w:t>
      </w:r>
    </w:p>
    <w:p>
      <w:pPr>
        <w:pStyle w:val="Heading"/>
        <w:numPr>
          <w:ilvl w:val="0"/>
          <w:numId w:val="14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encher setor dono</w:t>
      </w:r>
    </w:p>
    <w:p>
      <w:pPr>
        <w:pStyle w:val="Heading"/>
        <w:numPr>
          <w:ilvl w:val="0"/>
          <w:numId w:val="14"/>
        </w:numPr>
        <w:ind w:left="851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ssunto: “Relatório do Projeto (nome do projeto) ”</w:t>
      </w:r>
    </w:p>
    <w:p>
      <w:pPr>
        <w:pStyle w:val="Heading"/>
        <w:numPr>
          <w:ilvl w:val="0"/>
          <w:numId w:val="14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lvar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c) Compartilhar documento:</w:t>
      </w:r>
    </w:p>
    <w:p>
      <w:pPr>
        <w:pStyle w:val="Heading"/>
        <w:numPr>
          <w:ilvl w:val="0"/>
          <w:numId w:val="17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etores que podem ler: </w:t>
      </w:r>
      <w:r>
        <w:rPr>
          <w:rFonts w:cs="Times New Roman" w:ascii="Times New Roman" w:hAnsi="Times New Roman"/>
          <w:sz w:val="24"/>
          <w:szCs w:val="24"/>
        </w:rPr>
        <w:t>CAE-BRA</w:t>
      </w:r>
    </w:p>
    <w:p>
      <w:pPr>
        <w:pStyle w:val="Heading"/>
        <w:numPr>
          <w:ilvl w:val="0"/>
          <w:numId w:val="17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etores que podem ler: </w:t>
      </w:r>
      <w:r>
        <w:rPr>
          <w:rFonts w:cs="Times New Roman" w:ascii="Times New Roman" w:hAnsi="Times New Roman"/>
          <w:sz w:val="24"/>
          <w:szCs w:val="24"/>
        </w:rPr>
        <w:t>Coordenação do Curso</w:t>
      </w:r>
    </w:p>
    <w:p>
      <w:pPr>
        <w:pStyle w:val="Heading"/>
        <w:numPr>
          <w:ilvl w:val="0"/>
          <w:numId w:val="17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viar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d) Editar</w:t>
      </w:r>
    </w:p>
    <w:p>
      <w:pPr>
        <w:pStyle w:val="Heading"/>
        <w:numPr>
          <w:ilvl w:val="0"/>
          <w:numId w:val="15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encher conforme edital</w:t>
      </w:r>
    </w:p>
    <w:p>
      <w:pPr>
        <w:pStyle w:val="Heading"/>
        <w:numPr>
          <w:ilvl w:val="0"/>
          <w:numId w:val="15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luir</w:t>
      </w:r>
    </w:p>
    <w:p>
      <w:pPr>
        <w:pStyle w:val="Heading"/>
        <w:numPr>
          <w:ilvl w:val="0"/>
          <w:numId w:val="15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ssinar</w:t>
      </w:r>
    </w:p>
    <w:p>
      <w:pPr>
        <w:pStyle w:val="Heading"/>
        <w:numPr>
          <w:ilvl w:val="0"/>
          <w:numId w:val="15"/>
        </w:numPr>
        <w:ind w:left="851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dicionar ao processo “número do processo do projeto”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70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80"/>
        </w:tabs>
        <w:ind w:left="75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5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</w:rPr>
  </w:style>
  <w:style w:type="character" w:styleId="WW8Num51z2">
    <w:name w:val="WW8Num51z2"/>
    <w:qFormat/>
    <w:rPr>
      <w:b w:val="false"/>
    </w:rPr>
  </w:style>
  <w:style w:type="character" w:styleId="WW8Num51z3">
    <w:name w:val="WW8Num51z3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argrafodaListaChar">
    <w:name w:val="Parágrafo da Lista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cs="Arial"/>
      <w:sz w:val="21"/>
      <w:szCs w:val="21"/>
      <w:shd w:fill="FFFFFF" w:val="clear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Arial" w:hAnsi="Arial" w:cs="Arial"/>
      <w:color w:val="2C2C2C"/>
      <w:sz w:val="21"/>
      <w:szCs w:val="21"/>
      <w:shd w:fill="FFFFFF" w:val="clear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ind w:firstLine="1416"/>
    </w:pPr>
    <w:rPr>
      <w:rFonts w:ascii="Arial" w:hAnsi="Arial" w:cs="Arial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  <w:lang w:val="en-US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rFonts w:ascii="Arial" w:hAnsi="Arial" w:cs="Arial"/>
      <w:sz w:val="21"/>
      <w:szCs w:val="21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lang w:val="hr-H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.bra@ifsp.edu.br" TargetMode="External"/><Relationship Id="rId3" Type="http://schemas.openxmlformats.org/officeDocument/2006/relationships/hyperlink" Target="http://bra.ifsp.edu.br/formulario-bolsa-ensino/" TargetMode="External"/><Relationship Id="rId4" Type="http://schemas.openxmlformats.org/officeDocument/2006/relationships/hyperlink" Target="mailto:cae.bra@ifsp.edu.br" TargetMode="External"/><Relationship Id="rId5" Type="http://schemas.openxmlformats.org/officeDocument/2006/relationships/hyperlink" Target="https://suap.ifsp.edu.br/documento_eletronico/visualizar_documento/159444/" TargetMode="External"/><Relationship Id="rId6" Type="http://schemas.openxmlformats.org/officeDocument/2006/relationships/hyperlink" Target="https://suap.ifsp.edu.br/documento_eletronico/visualizar_documento/159569/" TargetMode="External"/><Relationship Id="rId7" Type="http://schemas.openxmlformats.org/officeDocument/2006/relationships/hyperlink" Target="https://suap.ifsp.edu.br/documento_eletronico/visualizar_documento/159586/" TargetMode="External"/><Relationship Id="rId8" Type="http://schemas.openxmlformats.org/officeDocument/2006/relationships/hyperlink" Target="https://suap.ifsp.edu.br/documento_eletronico/visualizar_documento/16001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2:34:00Z</dcterms:created>
  <dc:creator>IFSP</dc:creator>
  <dc:description/>
  <cp:keywords/>
  <dc:language>en-US</dc:language>
  <cp:lastModifiedBy>Karin Rumiko Kagi</cp:lastModifiedBy>
  <cp:lastPrinted>2021-03-31T17:49:00Z</cp:lastPrinted>
  <dcterms:modified xsi:type="dcterms:W3CDTF">2021-03-31T22:34:00Z</dcterms:modified>
  <cp:revision>3</cp:revision>
  <dc:subject/>
  <dc:title>MINISTÉRIO DA EDUCAÇÃO</dc:title>
</cp:coreProperties>
</file>