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PROJETO DE BOLSA DE ENSINO </w:t>
      </w:r>
      <w:r>
        <w:rPr>
          <w:b/>
          <w:highlight w:val="yellow"/>
        </w:rPr>
        <w:t>REMUNERAD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7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IDENTIFICAÇÃO (2.2.2)</w:t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 xml:space="preserve">Título do Projeto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 xml:space="preserve">Docente Responsável: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CP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Docente Colaborador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CPF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arga horária semanal do projeto / docente responsável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arga horária semanal do projeto / docente colaborador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Número de discentes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arga horária semanal do projeto / discente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8"/>
        <w:gridCol w:w="4332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Rol de disciplinas relacionadas ao projeto (atendidas)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Componente Curricular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Curso</w:t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ESCRIÇÃO (2.2.3)</w:t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 xml:space="preserve">Resumo do projeto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Objetivos gerais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Justificativa (com revisão bibliográfica)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Resultados esperados com o projet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Qual expectativa de atendimentos com esse projeto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 xml:space="preserve">Bibliografia utilizada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>
          <w:trHeight w:val="45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INFORMAÇÕES PARA SELEÇÃO DOS BOLSISTAS (2.2.3)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Rol de disciplinas que o candidato deve estar cursando ou tenha cursado com aproveitamento e que o habilite para realizar as atividades previstas: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Discipl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Curso</w:t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295"/>
      </w:tblGrid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>
                <w:i/>
                <w:i/>
              </w:rPr>
            </w:pPr>
            <w:r>
              <w:rPr/>
              <w:t>Perfil do bolsista (curso/semestre)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>Quais os objetivos das ações do bolsista?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Outras informações que achar pertinente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7"/>
        <w:gridCol w:w="4673"/>
      </w:tblGrid>
      <w:tr>
        <w:trPr/>
        <w:tc>
          <w:tcPr>
            <w:tcW w:w="408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rPr/>
            </w:pPr>
            <w:r>
              <w:rPr/>
              <w:t>Data: ___/___/___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Docente Responsável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Assinatura digital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i/>
        </w:rPr>
        <w:t>Parecer do Coordenador do Curso: “</w:t>
      </w:r>
      <w:r>
        <w:rPr/>
        <w:t>O Projeto em epígrafe, é um projeto de Ensino de acordo com a Portaria nº 1254, de 27 de março de 2013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3969" w:hanging="0"/>
        <w:jc w:val="center"/>
        <w:rPr/>
      </w:pPr>
      <w:r>
        <w:rPr/>
        <w:t>Coordenador de Curso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ind w:left="3969" w:hanging="0"/>
        <w:jc w:val="center"/>
        <w:rPr/>
      </w:pPr>
      <w:r>
        <w:rPr/>
        <w:t>Assinatura digital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O DE COMPROMISSO - BOLSA DE ENSINO </w:t>
      </w:r>
      <w:r>
        <w:rPr>
          <w:rFonts w:cs="Times New Roman" w:ascii="Times New Roman" w:hAnsi="Times New Roman"/>
          <w:sz w:val="24"/>
          <w:szCs w:val="24"/>
          <w:highlight w:val="yellow"/>
        </w:rPr>
        <w:t>REMUNERADA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jc w:val="both"/>
        <w:rPr/>
      </w:pPr>
      <w:r>
        <w:rPr/>
        <w:t>Eu, ___________________________________________________________, portador (a) de RG nº ___________________________, órgão expedidor __________, CPF nº: ___________________________, data de nascimento: ____/_____/________, aluno (a) regularmente matriculado(a) no ____________ semestre/módulo/ano do Curso de _____________________________________________________________, no período (  ) matutino, (  ) vespertino, (  ) noturno, (  ) integral sob prontuário nº______________, e-mail ________________________, telefone residencial (___)__________________, celular (___)_________________ sendo selecionado(a) para a Bolsa de Ensino Remunerada, assume o compromisso formal, ao assinar o presente termo, de cumprir, a partir desta data, _____ horas semanais de bolsa de ensino remunerada junto ao Curso de ________________________________ nos horários a seguir::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3159"/>
        <w:gridCol w:w="3178"/>
      </w:tblGrid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di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início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término</w:t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Segund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Terç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Quar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Quin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Sexta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both"/>
              <w:rPr/>
            </w:pPr>
            <w:r>
              <w:rPr/>
              <w:t>Sábad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>
          <w:sz w:val="20"/>
          <w:szCs w:val="20"/>
        </w:rPr>
        <w:t>Declaro estar de acordo que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sem motivo justificado por 08 (oito) dias consecutivos e/ou 15 (quinze) dias alternados, dentro de um mês, implicará no cancelamento da bolsa de ensino remunerada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A participação no programa de bolsa de ensino remunerada não estabelece nenhum vínculo empregatício com o Instituto Federal de Educação, Ciência e Tecnologia de São Paulo.”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Declaro que não há incompatibilidade de horário com minhas demais atividades escolares no Instituto Federal de São Paulo – Câmpus Bragança Paulista, às quais me dedico no turno __________________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284" w:leader="none"/>
          <w:tab w:val="left" w:pos="1560" w:leader="none"/>
        </w:tabs>
        <w:suppressAutoHyphens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Este Termo de Compromisso poderá ser desfeito por iniciativa do Instituto Federal de Educação, Ciência e Tecnologia de São Paulo, a qualquer tempo, se assim achar conveniente ao desenvolvimento das atividades.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right"/>
        <w:rPr/>
      </w:pPr>
      <w:r>
        <w:rPr/>
        <w:t xml:space="preserve">Bragança Paulista, _____ de _____________________ de </w:t>
      </w:r>
      <w:r>
        <w:rPr>
          <w:color w:val="C00000"/>
        </w:rPr>
        <w:t>2021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  <w:t>Estudante Bolsista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  <w:t>Assinatura digital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II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RELATÓRIO DE BOLSA DISCENTE DE ENSINO: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>
          <w:b/>
        </w:rPr>
        <w:t>AVALIAÇÃO PELO DOCENTE RESPONSÁVEL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Título do Projet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ocente Responsável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Atividades Realizadas/Procedimentos adotados: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Recursos utilizados: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jetivos alcançados: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Resultados alcançados: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ificuldades encontradas para a execução do projeto: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onsiderações Finais: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Bibliografia utilizada:</w:t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grafodaLista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rPr/>
      </w:pPr>
      <w:r>
        <w:rPr/>
        <w:t>Bragança Paulista, _____/_____/_______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autoSpaceDE w:val="false"/>
        <w:jc w:val="center"/>
        <w:rPr/>
      </w:pPr>
      <w:r>
        <w:rPr/>
        <w:t>Docente Responsável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  <w:t>Assinatura digital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  <w:t>Coordenador de Curso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  <w:t>Assinatura digital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IV</w:t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CHA DE AVALIAÇÃO DA ATUAÇÃO DO BOLSIST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Título do Projet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ocente(s) Responsável(eis)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iscent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Pront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urso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Período de Execução (dd/mm/aaaa)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>
          <w:b/>
        </w:rPr>
        <w:t>CONCEITO:</w:t>
        <w:tab/>
        <w:tab/>
        <w:t xml:space="preserve">R – </w:t>
      </w:r>
      <w:r>
        <w:rPr/>
        <w:t>Regular</w:t>
      </w:r>
      <w:r>
        <w:rPr>
          <w:b/>
        </w:rPr>
        <w:tab/>
        <w:tab/>
        <w:t xml:space="preserve">B – </w:t>
      </w:r>
      <w:r>
        <w:rPr/>
        <w:t>Bom</w:t>
      </w:r>
      <w:r>
        <w:rPr>
          <w:b/>
        </w:rPr>
        <w:tab/>
        <w:t xml:space="preserve">     O – </w:t>
      </w:r>
      <w:r>
        <w:rPr/>
        <w:t>Ótimo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039"/>
        <w:gridCol w:w="1039"/>
        <w:gridCol w:w="1040"/>
      </w:tblGrid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/>
            </w:pPr>
            <w:r>
              <w:rPr>
                <w:b/>
              </w:rPr>
              <w:t>ITE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 xml:space="preserve">Assiduidade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Pontualidad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Relações com os colega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Relações com o docente responsáve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 xml:space="preserve">Dedicação e consciência profissional 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Qualidade de traba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Interesse em aprend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Iniciativa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Segurança do trabalh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Ordem e Método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  <w:t>Observações: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  <w:t xml:space="preserve">Bragança Paulista, _____/_____/_______            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2913"/>
        <w:gridCol w:w="2917"/>
      </w:tblGrid>
      <w:tr>
        <w:trPr/>
        <w:tc>
          <w:tcPr>
            <w:tcW w:w="2890" w:type="dxa"/>
            <w:tcBorders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center"/>
              <w:rPr/>
            </w:pPr>
            <w:r>
              <w:rPr/>
              <w:t>Estudante Bolsista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0"/>
              <w:jc w:val="center"/>
              <w:rPr/>
            </w:pPr>
            <w:r>
              <w:rPr/>
              <w:t>Assinatura digital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1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autoSpaceDE w:val="false"/>
              <w:jc w:val="center"/>
              <w:rPr/>
            </w:pPr>
            <w:r>
              <w:rPr/>
              <w:t>Docente Responsável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/>
              <w:t>Assinatura digital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Coordenador de Curso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i/>
                <w:i/>
              </w:rPr>
            </w:pPr>
            <w:r>
              <w:rPr/>
              <w:t>Assinatura digital</w:t>
            </w:r>
          </w:p>
        </w:tc>
      </w:tr>
    </w:tbl>
    <w:p>
      <w:pPr>
        <w:pStyle w:val="Normal"/>
        <w:jc w:val="center"/>
        <w:rPr>
          <w:bCs/>
        </w:rPr>
      </w:pPr>
      <w:r>
        <w:br w:type="page"/>
      </w: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</w:t>
      </w:r>
    </w:p>
    <w:p>
      <w:pPr>
        <w:pStyle w:val="Heading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TOAVALIAÇÃO DO BOLSIST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6204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Título do Projeto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ocente Responsável: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iscente: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Pront: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urso</w:t>
            </w:r>
          </w:p>
        </w:tc>
      </w:tr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Período de Execução (dd/mm/aaaa)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>
          <w:b/>
        </w:rPr>
        <w:t>CONCEITO:</w:t>
        <w:tab/>
        <w:tab/>
        <w:t xml:space="preserve">R – </w:t>
      </w:r>
      <w:r>
        <w:rPr/>
        <w:t>Regular</w:t>
      </w:r>
      <w:r>
        <w:rPr>
          <w:b/>
        </w:rPr>
        <w:tab/>
        <w:tab/>
        <w:t xml:space="preserve">B – </w:t>
      </w:r>
      <w:r>
        <w:rPr/>
        <w:t>Bom</w:t>
      </w:r>
      <w:r>
        <w:rPr>
          <w:b/>
        </w:rPr>
        <w:tab/>
        <w:t xml:space="preserve">     O – </w:t>
      </w:r>
      <w:r>
        <w:rPr/>
        <w:t>Ótimo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97"/>
        <w:gridCol w:w="898"/>
        <w:gridCol w:w="8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UTOAVALIAÇÃO DA ATUAÇÃO DO BOLSIST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 xml:space="preserve">Assiduidade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Pontualidad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Relações com os coleg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Relações com o docente responsável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Segurança do trabalh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>
          <w:b/>
        </w:rPr>
        <w:t>CONCEITO:</w:t>
        <w:tab/>
        <w:tab/>
        <w:t xml:space="preserve">S – </w:t>
      </w:r>
      <w:r>
        <w:rPr/>
        <w:t>Sim</w:t>
      </w:r>
      <w:r>
        <w:rPr>
          <w:b/>
        </w:rPr>
        <w:tab/>
        <w:tab/>
        <w:t xml:space="preserve">N – </w:t>
      </w:r>
      <w:r>
        <w:rPr/>
        <w:t>Não</w:t>
      </w:r>
      <w:r>
        <w:rPr>
          <w:b/>
        </w:rPr>
        <w:tab/>
        <w:t xml:space="preserve">     O – </w:t>
      </w:r>
      <w:r>
        <w:rPr/>
        <w:t>Ocasionalmente</w:t>
      </w:r>
    </w:p>
    <w:tbl>
      <w:tblPr>
        <w:tblW w:w="87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897"/>
        <w:gridCol w:w="898"/>
        <w:gridCol w:w="8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VALIAÇÃO DO PROJET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 xml:space="preserve">O docente responsável apoiou suas atividades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O projeto contribui para seu crescimento acadêmic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Você gostou de ser monitor?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O docente responsável o encarregou de Atividades que não eram do projeto (se sim, qual?)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  <w:t>_______________________________________________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Em relação a monitoria indique os pontos POSITIVOS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Em relação a monitoria indique os pontos NEGATIVOS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3510" w:leader="non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Sugestões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  <w:t>Bragança Paulista, _____/_____/_______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  <w:t>Estudante Bolsista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  <w:t>Assinatura digital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ORIZAÇÃO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jc w:val="both"/>
        <w:rPr/>
      </w:pPr>
      <w:r>
        <w:rPr/>
        <w:t>Eu, ___________________________________________________________________, portador (a) de RG nº ___________________________, responsável pelo estudante _____________________________, portador (a) de RG nº ___________________________, autorizo o referido estudante a participar do programa Bolsa de Ensino Remunerada, cumprindo a partir desta data, _____ horas semanais.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Declaro estar de acordo que: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spacing w:before="0" w:after="0"/>
        <w:jc w:val="both"/>
        <w:rPr/>
      </w:pPr>
      <w:r>
        <w:rPr/>
        <w:t>1</w:t>
        <w:tab/>
        <w:t xml:space="preserve"> O não comparecimento sem motivo justificado por 08 (oito) dias consecutivos e/ou 15 (quinze) dias alternados, dentro de um mês, implicará no cancelamento da bolsa de ensino remunerada.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spacing w:before="0" w:after="0"/>
        <w:jc w:val="both"/>
        <w:rPr/>
      </w:pPr>
      <w:r>
        <w:rPr/>
        <w:t>2</w:t>
        <w:tab/>
        <w:t xml:space="preserve"> A participação no programa de bolsa de ensino remunerada não estabelece nenhum vínculo empregatício com o Instituto Federal de Educação, Ciência e Tecnologia de São Paulo.</w:t>
      </w:r>
    </w:p>
    <w:p>
      <w:pPr>
        <w:pStyle w:val="TextBody"/>
        <w:tabs>
          <w:tab w:val="clear" w:pos="708"/>
          <w:tab w:val="left" w:pos="284" w:leader="none"/>
          <w:tab w:val="left" w:pos="1560" w:leader="none"/>
        </w:tabs>
        <w:suppressAutoHyphens w:val="false"/>
        <w:spacing w:before="0" w:after="0"/>
        <w:jc w:val="both"/>
        <w:rPr/>
      </w:pPr>
      <w:r>
        <w:rPr/>
        <w:t>3</w:t>
        <w:tab/>
        <w:t>Este Termo de Compromisso poderá ser desfeito por iniciativa do Instituto Federal de Educação, Ciência e Tecnologia de São Paulo, a qualquer tempo, se assim achar conveniente ao desenvolvimento das atividades.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right"/>
        <w:rPr/>
      </w:pPr>
      <w:r>
        <w:rPr/>
        <w:t>Bragança Paulista, _____ de _____________________ de 2021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  <w:t>_____________________________________________________________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  <w:t>Assinatura do Responsável quando menor de 18 anos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bs.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esta declaração pode ser impressa, ou escrita pelo requerente encaminhada ao e-mail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e.bra@ifsp.edu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acompanhado da cópia de documento de identidade do responsável que assinou o documento. Os documentos podem estar em formato pdf ou imagem.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I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ULTADO DA SELEÇÃO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4977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 xml:space="preserve">Título do Projeto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both"/>
              <w:rPr/>
            </w:pPr>
            <w:r>
              <w:rPr/>
              <w:t xml:space="preserve">Docente Responsável: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 xml:space="preserve">Nº de bolsistas do projeto: 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Bolsista(s) Selecionado(a)(s):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1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2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3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4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n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Lista de Espera: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1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2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3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4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n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Desclassificado: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1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2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3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4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  <w:t>n-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right"/>
        <w:rPr/>
      </w:pPr>
      <w:r>
        <w:rPr/>
        <w:t>Bragança Paulista, _____ de _____________________ de 2021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jc w:val="center"/>
        <w:rPr/>
      </w:pPr>
      <w:r>
        <w:rPr/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Docente responsável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Assinatura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II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GRAMA DE BOLSA DE ENSINO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  <w:tab/>
        <w:t xml:space="preserve">Docente </w:t>
      </w:r>
    </w:p>
    <w:p>
      <w:pPr>
        <w:pStyle w:val="Heading"/>
        <w:numPr>
          <w:ilvl w:val="0"/>
          <w:numId w:val="10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licita ao Coordenador (a) do curso que compartilhe o documento com ele(a).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  <w:tab/>
        <w:t>Coordenador (a) de Curso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5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ompartilha o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empl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o projeto com o docente (anexo IX, item 1, letras “a”, “b”, “c”)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  <w:tab/>
        <w:t xml:space="preserve">Docente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ubmete o projeto ao coordenador (anexo IX, item 1, letra “d”, “e”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eleciona o (a)(s) estudante(s)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forma o resultado da seleção aos estudantes, anexa o documento (anexo VII) no processo </w:t>
      </w:r>
    </w:p>
    <w:p>
      <w:pPr>
        <w:pStyle w:val="Heading"/>
        <w:numPr>
          <w:ilvl w:val="0"/>
          <w:numId w:val="7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caminha o processo para a CAE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ind w:left="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  <w:tab/>
        <w:t xml:space="preserve">Estudante selecionado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preenche o formulário onlin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caminha para a CAE os documentos de identificação e atestado de matricula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caminha para a CAE autorização (menor de 18 anos) e o documento de identificação do responsável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ind w:left="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  <w:tab/>
        <w:t xml:space="preserve">CA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verifica se a documentação do projeto atende ao edital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ria no SUAP os Termos de Compromisso (gerados pelo formulário online),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licita as assinaturas dos estudantes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exa ao processo os Termos de Compromisso assinados,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exa ao processo cópia do edital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nexa ao processo os documentos comprobatórios da elegibilidade do estudant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ublica o resultado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 o início dos bolsistas.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caminha o processo ao Coordenador de Curso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ind w:left="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</w:t>
        <w:tab/>
        <w:t>Coordenador(a) de Curso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nexará ao processo o relatório e a Avaliação do Bolsista, ambos feitos pelo docente responsável, ao final do projeto.</w:t>
      </w:r>
    </w:p>
    <w:p>
      <w:pPr>
        <w:pStyle w:val="Heading"/>
        <w:numPr>
          <w:ilvl w:val="0"/>
          <w:numId w:val="17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evolve o processo a CAE.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ind w:left="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</w:t>
        <w:tab/>
        <w:t xml:space="preserve">A CA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cria no SUAP autoavaliação do bolsista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olicita as assinaturas dos estudantes 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ind w:left="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  <w:tab/>
        <w:t>Estudante bolsista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enche e assina a autoavaliação do bolsista</w:t>
      </w:r>
    </w:p>
    <w:p>
      <w:pPr>
        <w:pStyle w:val="Heading"/>
        <w:tabs>
          <w:tab w:val="clear" w:pos="708"/>
          <w:tab w:val="left" w:pos="426" w:leader="none"/>
          <w:tab w:val="left" w:pos="709" w:leader="none"/>
        </w:tabs>
        <w:ind w:left="6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</w:t>
        <w:tab/>
        <w:t xml:space="preserve">A CAE 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nexa ao processo a autoavaliação do bolsista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mite os certificados</w:t>
      </w:r>
    </w:p>
    <w:p>
      <w:pPr>
        <w:pStyle w:val="Heading"/>
        <w:numPr>
          <w:ilvl w:val="0"/>
          <w:numId w:val="19"/>
        </w:numPr>
        <w:tabs>
          <w:tab w:val="clear" w:pos="708"/>
          <w:tab w:val="left" w:pos="426" w:leader="none"/>
          <w:tab w:val="left" w:pos="709" w:leader="none"/>
        </w:tabs>
        <w:ind w:left="425" w:firstLine="1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finaliza o processo.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VIII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/>
      </w:pPr>
      <w:r>
        <w:rPr>
          <w:rFonts w:cs="Times New Roman" w:ascii="Times New Roman" w:hAnsi="Times New Roman"/>
          <w:iCs/>
          <w:sz w:val="24"/>
          <w:szCs w:val="24"/>
        </w:rPr>
        <w:t>PROCEDIMENTOS NO SUAP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 Bolsa de Ensino ainda não tem procedimento próprio no SUAP. Para facilitar seu trâmite foram criados alguns documentos que servirão de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Templat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Os documentos foram compartilhados com as Coordenações de Curso através das siglas a seguir: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CTMCT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écnico concomitante/subsequente em Mecatrônica);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CTINF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Ensino Médio Integrado de Informática);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CTEEL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Ensino Médio Integrado de Eletroeletronica);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CTMEC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Ensino Médio Integrado de Mecânica)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ADS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Tecnólogo de Análise e Desenvolvimento de Sistemas);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CECA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Engenharia de Controle de Automação);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>MAT-B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Licenciatura em Matemática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(A) docente que desejar submeter um projeto poderá solicitar ao Coordenador (a) do curso que compartilhe o documento com ele(a).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seguir as instruções para utilizá-los (Templates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1 – Projeto (ANEXO I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ra o coordenador de curso: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documento pelo link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https://suap.ifsp.edu.br/documento_eletronico/visualizar_documento/158097/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b) Ações: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onar o document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setor dono com a sigla do curso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unto: “Projeto de Bolsa de Ensino de (nome do projeto – obs.: se for de apoio à disciplina basta o código da disciplina)</w:t>
      </w:r>
    </w:p>
    <w:p>
      <w:pPr>
        <w:pStyle w:val="Heading"/>
        <w:numPr>
          <w:ilvl w:val="0"/>
          <w:numId w:val="15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c) Compartilhar documento: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editar e ler: </w:t>
      </w:r>
      <w:r>
        <w:rPr>
          <w:rFonts w:cs="Times New Roman" w:ascii="Times New Roman" w:hAnsi="Times New Roman"/>
          <w:sz w:val="24"/>
          <w:szCs w:val="24"/>
        </w:rPr>
        <w:t>CAE-BRA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ervidores que podem editar e ler: nome do docente</w:t>
      </w:r>
    </w:p>
    <w:p>
      <w:pPr>
        <w:pStyle w:val="Heading"/>
        <w:numPr>
          <w:ilvl w:val="0"/>
          <w:numId w:val="6"/>
        </w:numPr>
        <w:tabs>
          <w:tab w:val="clear" w:pos="708"/>
          <w:tab w:val="left" w:pos="851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vi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a o docente: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d) Editar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720" w:hanging="15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edital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720" w:hanging="15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luir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720" w:hanging="153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  <w:tab w:val="left" w:pos="1560" w:leader="none"/>
        </w:tabs>
        <w:ind w:left="720" w:hanging="153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licitar assinatura (coordenador de curso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e) Processo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 – Termo de compromisso (ANEXO II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ra o estudante: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Estudante após entrevista com o responsável, se aprovado no projeto deverá preencher o formulário online no link: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bra.ifsp.edu.br/formulario-bolsa-ensino/</w:t>
        </w:r>
      </w:hyperlink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Após o preenchimento, o estudante encaminhará para o e-mail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cae.bra@ifsp.edu.br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os documentos em formato digital PDF ou imagem: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993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ocumento de identificação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993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PF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993" w:hanging="426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mprovante de Matrícula</w:t>
      </w:r>
    </w:p>
    <w:p>
      <w:pPr>
        <w:pStyle w:val="Heading"/>
        <w:numPr>
          <w:ilvl w:val="0"/>
          <w:numId w:val="13"/>
        </w:numPr>
        <w:tabs>
          <w:tab w:val="clear" w:pos="708"/>
          <w:tab w:val="left" w:pos="851" w:leader="none"/>
          <w:tab w:val="left" w:pos="1560" w:leader="none"/>
        </w:tabs>
        <w:ind w:left="993" w:hanging="426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utorização do responsável para menores de 18 anos.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ra a CAE: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 CAE anexará os documentos enviados pelo estudante (Termo de Compromisso, os documentos de identificação e a autorização para os menores de 18 anos) e o edital ao processo (obs.: no SUAP todos os documentos devem ser anexados no formato PDF. Aqueles que forem encaminhados no formato de imagem podem ser convertidos inserindo no word e imprimindo/salvando como PDF):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Processo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upload de documento externo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scolher o documento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851" w:leader="none"/>
          <w:tab w:val="left" w:pos="1560" w:leader="none"/>
        </w:tabs>
        <w:ind w:left="851" w:hanging="284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o caso: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ind w:left="56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96"/>
        <w:gridCol w:w="1673"/>
        <w:gridCol w:w="1639"/>
        <w:gridCol w:w="150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Opções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ermo de compromis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ocumento de identificação e CPF</w:t>
            </w:r>
          </w:p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utorização do responsáve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Edit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ipo de Conferência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pia simple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pia simples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pia simples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ópia simple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Tipo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dentificação pessoa físic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dital geral (exceto licitações)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ssunto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o de compromisso – nome do estudant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G (ou o tipo do documento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dit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ível de acess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úblic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úblic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úblic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úblico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etor don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Númer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e ignorar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e ignorar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e ignora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Pode ignorar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Ano: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ual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u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ual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tual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igla do setor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CAE-BRA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Sigla do tipo de documento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rmo de compromisso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RG (ou o tipo do documento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Autoriza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709" w:leader="none"/>
                <w:tab w:val="left" w:pos="156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Edital</w:t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851" w:leader="none"/>
        </w:tabs>
        <w:ind w:left="1134" w:hanging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  <w:tab/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 – Relatório (ANEXO III) e Avaliação do Bolsista (ANEXO IV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a o Docente Responsável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documento pelo link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relatório: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suap.ifsp.edu.br/documento_eletronico/visualizar_documento/159444/</w:t>
        </w:r>
      </w:hyperlink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ind w:left="567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a avaliação do bolsista: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suap.ifsp.edu.br/documento_eletronico/visualizar_documento/159569/</w:t>
        </w:r>
      </w:hyperlink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b) Ações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onar o document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Preencher setor dono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unto: “Relatório do Projeto (nome do projeto) ”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c) Compartilhar documento: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ler: </w:t>
      </w:r>
      <w:r>
        <w:rPr>
          <w:rFonts w:cs="Times New Roman" w:ascii="Times New Roman" w:hAnsi="Times New Roman"/>
          <w:sz w:val="24"/>
          <w:szCs w:val="24"/>
        </w:rPr>
        <w:t>CAE-BRA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ler: </w:t>
      </w:r>
      <w:r>
        <w:rPr>
          <w:rFonts w:cs="Times New Roman" w:ascii="Times New Roman" w:hAnsi="Times New Roman"/>
          <w:sz w:val="24"/>
          <w:szCs w:val="24"/>
        </w:rPr>
        <w:t>Coordenação do Curso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Envi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d) Editar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edital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luir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licitar a assinatura do Coordenador de Curso</w:t>
      </w:r>
    </w:p>
    <w:p>
      <w:pPr>
        <w:pStyle w:val="Heading"/>
        <w:numPr>
          <w:ilvl w:val="0"/>
          <w:numId w:val="8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solicitar a assinatura do Discente (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na Avaliação do Bolsista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e) Processo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993" w:leader="none"/>
          <w:tab w:val="left" w:pos="1276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dicionar ao processo “número do processo do projeto”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 – Autoavaliação do Bolsista (ANEXO V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ra a CAE: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documento pelo link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uap.ifsp.edu.br/documento_eletronico/visualizar_documento/159586/</w:t>
        </w:r>
      </w:hyperlink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b) Ações: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onar o documento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setor dono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unto: “Autoavaliação do bolsista - (nome do projeto) ”</w:t>
      </w:r>
    </w:p>
    <w:p>
      <w:pPr>
        <w:pStyle w:val="Heading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c) Compartilhar documento: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ler e editar: </w:t>
      </w:r>
      <w:r>
        <w:rPr>
          <w:rFonts w:cs="Times New Roman" w:ascii="Times New Roman" w:hAnsi="Times New Roman"/>
          <w:sz w:val="24"/>
          <w:szCs w:val="24"/>
        </w:rPr>
        <w:t>Nome do discente</w:t>
      </w:r>
    </w:p>
    <w:p>
      <w:pPr>
        <w:pStyle w:val="Heading"/>
        <w:numPr>
          <w:ilvl w:val="0"/>
          <w:numId w:val="14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vi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a o discente: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d) Editar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edital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concluir</w:t>
      </w:r>
    </w:p>
    <w:p>
      <w:pPr>
        <w:pStyle w:val="Heading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 – Resultado da seleção de Bolsista (ANEXO VII)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Para o Docente Responsável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a) Acessar o documento pelo link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i/>
          <w:i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s://suap.ifsp.edu.br/documento_eletronico/visualizar_documento/160011/</w:t>
        </w:r>
      </w:hyperlink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b) Ações: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lonar o documento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setor dono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unto: “Relatório do Projeto (nome do projeto) ”</w:t>
      </w:r>
    </w:p>
    <w:p>
      <w:pPr>
        <w:pStyle w:val="Heading"/>
        <w:numPr>
          <w:ilvl w:val="0"/>
          <w:numId w:val="11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Salv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c) Compartilhar documento: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ler: </w:t>
      </w:r>
      <w:r>
        <w:rPr>
          <w:rFonts w:cs="Times New Roman" w:ascii="Times New Roman" w:hAnsi="Times New Roman"/>
          <w:sz w:val="24"/>
          <w:szCs w:val="24"/>
        </w:rPr>
        <w:t>CAE-BRA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Setores que podem ler: </w:t>
      </w:r>
      <w:r>
        <w:rPr>
          <w:rFonts w:cs="Times New Roman" w:ascii="Times New Roman" w:hAnsi="Times New Roman"/>
          <w:sz w:val="24"/>
          <w:szCs w:val="24"/>
        </w:rPr>
        <w:t>Coordenação do Curso</w:t>
      </w:r>
    </w:p>
    <w:p>
      <w:pPr>
        <w:pStyle w:val="Heading"/>
        <w:numPr>
          <w:ilvl w:val="0"/>
          <w:numId w:val="18"/>
        </w:numPr>
        <w:tabs>
          <w:tab w:val="clear" w:pos="708"/>
          <w:tab w:val="left" w:pos="709" w:leader="none"/>
          <w:tab w:val="left" w:pos="993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Envia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color w:val="70AD47"/>
          <w:sz w:val="24"/>
          <w:szCs w:val="24"/>
        </w:rPr>
      </w:pPr>
      <w:r>
        <w:rPr>
          <w:rFonts w:cs="Times New Roman" w:ascii="Times New Roman" w:hAnsi="Times New Roman"/>
          <w:b w:val="false"/>
          <w:color w:val="70AD47"/>
          <w:sz w:val="24"/>
          <w:szCs w:val="24"/>
        </w:rPr>
        <w:t>d) Editar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  <w:tab w:val="left" w:pos="1560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encher conforme edital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  <w:tab w:val="left" w:pos="1560" w:leader="none"/>
        </w:tabs>
        <w:ind w:left="1287" w:hanging="578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concluir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  <w:tab w:val="left" w:pos="1560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ssinar</w:t>
      </w:r>
    </w:p>
    <w:p>
      <w:pPr>
        <w:pStyle w:val="Heading"/>
        <w:numPr>
          <w:ilvl w:val="0"/>
          <w:numId w:val="20"/>
        </w:numPr>
        <w:tabs>
          <w:tab w:val="clear" w:pos="708"/>
          <w:tab w:val="left" w:pos="993" w:leader="none"/>
          <w:tab w:val="left" w:pos="1560" w:leader="none"/>
        </w:tabs>
        <w:ind w:left="1287" w:hanging="578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adicionar ao processo “número do processo do projeto”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X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 xml:space="preserve">FORMULÁRIO PARA SUBSTITUIÇÃO DE BOLSISTA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Título do Projeto:</w:t>
            </w:r>
          </w:p>
        </w:tc>
      </w:tr>
      <w:tr>
        <w:trPr>
          <w:trHeight w:val="397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ocente Responsável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ind w:hanging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/>
          <w:b/>
          <w:color w:val="000000"/>
        </w:rPr>
      </w:pPr>
      <w:r>
        <w:rPr>
          <w:b/>
          <w:color w:val="000000"/>
        </w:rPr>
        <w:t>DADOS DO BOLSISTA A SER SUBSTITUÍDO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6209"/>
      </w:tblGrid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iscente:</w:t>
            </w:r>
          </w:p>
        </w:tc>
      </w:tr>
      <w:tr>
        <w:trPr>
          <w:trHeight w:val="397" w:hRule="atLeast"/>
        </w:trPr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Pront: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urso: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Período de Execução(dd/mm/aaaa):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Motivo do desligamento: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rPr>
          <w:b/>
          <w:b/>
          <w:color w:val="000000"/>
        </w:rPr>
      </w:pPr>
      <w:r>
        <w:rPr>
          <w:b/>
          <w:color w:val="000000"/>
        </w:rPr>
        <w:t>DADOS DO NOVO BOLSISTA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358"/>
        <w:gridCol w:w="1831"/>
        <w:gridCol w:w="2189"/>
        <w:gridCol w:w="2189"/>
      </w:tblGrid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iscente:</w:t>
            </w:r>
          </w:p>
        </w:tc>
      </w:tr>
      <w:tr>
        <w:trPr>
          <w:trHeight w:val="397" w:hRule="atLeast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Pront:</w:t>
            </w:r>
          </w:p>
        </w:tc>
        <w:tc>
          <w:tcPr>
            <w:tcW w:w="6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urso: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PF: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Período de Execução (dd/mm/aaaa):</w:t>
            </w:r>
          </w:p>
        </w:tc>
      </w:tr>
      <w:tr>
        <w:trPr>
          <w:trHeight w:val="397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Endereço:</w:t>
            </w:r>
          </w:p>
        </w:tc>
      </w:tr>
      <w:tr>
        <w:trPr>
          <w:trHeight w:val="39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Banco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Agênci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Conta corrent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Tipo de conta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before="0" w:after="0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lineRule="auto" w:line="360" w:before="0" w:after="0"/>
              <w:ind w:right="141" w:hanging="0"/>
              <w:rPr/>
            </w:pPr>
            <w:r>
              <w:rPr/>
              <w:t>Observações: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560" w:leader="none"/>
              </w:tabs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09" w:leader="none"/>
          <w:tab w:val="left" w:pos="1560" w:leader="none"/>
        </w:tabs>
        <w:spacing w:lineRule="auto" w:line="360" w:before="0" w:after="0"/>
        <w:ind w:right="141" w:hanging="0"/>
        <w:rPr/>
      </w:pPr>
      <w:r>
        <w:rPr/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ragança Paulista, _____/_____/_______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Docente responsável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Assinatura digital</w:t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right="141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1560" w:leader="none"/>
        </w:tabs>
        <w:ind w:right="141" w:hanging="0"/>
        <w:jc w:val="center"/>
        <w:rPr>
          <w:bCs/>
          <w:iCs/>
        </w:rPr>
      </w:pPr>
      <w:r>
        <w:rPr>
          <w:bCs/>
          <w:iCs/>
        </w:rPr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/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Coordenador</w:t>
      </w:r>
    </w:p>
    <w:p>
      <w:pPr>
        <w:pStyle w:val="Heading"/>
        <w:tabs>
          <w:tab w:val="clear" w:pos="708"/>
          <w:tab w:val="left" w:pos="709" w:leader="none"/>
          <w:tab w:val="left" w:pos="1560" w:leader="none"/>
        </w:tabs>
        <w:rPr>
          <w:rFonts w:ascii="Times New Roman" w:hAnsi="Times New Roman" w:cs="Times New Roman"/>
          <w:b w:val="false"/>
          <w:b w:val="false"/>
          <w:bCs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Cs/>
          <w:sz w:val="24"/>
          <w:szCs w:val="24"/>
        </w:rPr>
        <w:t>Assinatura digital</w:t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XI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  <w:t>AVALIAÇÃO DE PROJETO PARA BOLSA REMUNERAD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</w:tblGrid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 xml:space="preserve">Título do Projeto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 xml:space="preserve">Docente Responsável: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/>
        <w:t xml:space="preserve">Quadro dos quesitos avaliativos e respectivas pontuações e pesos para avaliação dos projetos. 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00"/>
        <w:gridCol w:w="5109"/>
        <w:gridCol w:w="951"/>
        <w:gridCol w:w="471"/>
        <w:gridCol w:w="469"/>
        <w:gridCol w:w="1018"/>
      </w:tblGrid>
      <w:tr>
        <w:trPr/>
        <w:tc>
          <w:tcPr>
            <w:tcW w:w="55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Critério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ntuação</w:t>
            </w:r>
          </w:p>
        </w:tc>
      </w:tr>
      <w:tr>
        <w:trPr/>
        <w:tc>
          <w:tcPr>
            <w:tcW w:w="55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Mínima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Máxima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Atribuída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Justificativa (será considerada a coerência apresentada com a dimensão prioritária e a motivação do projeto, isto é, a demanda a ser atendid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 xml:space="preserve">Trata-se de monitoria de componente curricular? </w:t>
              <w:br/>
              <w:t>(Não = 0 Sim = 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Objetivos e descrição das atividades dos bolsistas (será considerada a clareza da descrição e adequação das atividade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Objetivos da proposta está claro e conciso? (será considerada a clareza e a precisão dos objetivos definidos e a conformidade com a dimensão de ação proposta. 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E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O docente já realizou outros projetos de ensino nos últimos 2 anos? (Não = 0 Sim = 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F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Resultados esperados (será considerada a relevância e pertinência dos resultados esperados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G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 xml:space="preserve">A bibliografia é suficiente para o projeto e de acordo com as normas ABNT?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H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Cronograma de execução (será analisado o detalhamento e a coerência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I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A Fundamentação Teórica é adequada e suficiente para o projeto proposto?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J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A carga horária total do projeto e do aluno está em conformidade com a categoria inscrita  (Não = 0 Sim = 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Foi (foram) apresentado (s) o (s) componente (s) curricular (es) relativo (s) ao projeto? (Não = 0 Sim = 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 xml:space="preserve">L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Trata-se de um projeto de Ensino? (Não = 0 Sim = 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M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Nota geral para o projeto (será analisada a escrita do projeto, a argumentação, a estrutura geral do projeto, etc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N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O projeto de ensino contribui diretamente para a permanência e êxito e/ou acesso de alunos com necessidades educacionais específicas? (Não = 0 Sim = 5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i/>
                <w:i/>
              </w:rPr>
            </w:pPr>
            <w:r>
              <w:rPr/>
              <w:t xml:space="preserve">TOTAL 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i/>
                <w:i/>
              </w:rPr>
            </w:pPr>
            <w:r>
              <w:rPr/>
              <w:t>10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OORDENADORIA DE APOIO AO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EDITAL Nº 12/2021 - PROGRAMA DE BOLSA DE ENSINO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XII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/>
      </w:pPr>
      <w:r>
        <w:rPr>
          <w:b/>
        </w:rPr>
        <w:t>CRONOGRAMA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3591"/>
      </w:tblGrid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/>
              <w:t>Evento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Data</w:t>
            </w:r>
          </w:p>
        </w:tc>
      </w:tr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b/>
                <w:b/>
              </w:rPr>
            </w:pPr>
            <w:r>
              <w:rPr/>
              <w:t>Submissão dos projeto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/>
              <w:t>05/04 à 16/04/2021</w:t>
            </w:r>
          </w:p>
        </w:tc>
      </w:tr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b/>
                <w:b/>
              </w:rPr>
            </w:pPr>
            <w:r>
              <w:rPr/>
              <w:t>Avaliação dos projeto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/>
              <w:t>19/04 à 20/04/2021</w:t>
            </w:r>
          </w:p>
        </w:tc>
      </w:tr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b/>
                <w:b/>
              </w:rPr>
            </w:pPr>
            <w:r>
              <w:rPr/>
              <w:t>Divulgação dos resultados dos projetos aprovado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23/04/2021</w:t>
            </w:r>
          </w:p>
        </w:tc>
      </w:tr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>
                <w:b/>
                <w:b/>
              </w:rPr>
            </w:pPr>
            <w:r>
              <w:rPr/>
              <w:t>Recurso sobre a resultados dos projetos aprovado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/>
              <w:t>26/04 à 27/04/2021</w:t>
            </w:r>
          </w:p>
        </w:tc>
      </w:tr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Seleção de bolsista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>
                <w:b/>
                <w:b/>
              </w:rPr>
            </w:pPr>
            <w:r>
              <w:rPr/>
              <w:t>28/04 à 30/04/2021</w:t>
            </w:r>
          </w:p>
        </w:tc>
      </w:tr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Divulgação dos resultados da seleção de bolsista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3/05 à 05/05/2021</w:t>
            </w:r>
          </w:p>
        </w:tc>
      </w:tr>
      <w:tr>
        <w:trPr>
          <w:trHeight w:val="397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rPr/>
            </w:pPr>
            <w:r>
              <w:rPr/>
              <w:t>Assinatura do Termo de Compromisso e Entrega de documento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560" w:leader="none"/>
              </w:tabs>
              <w:jc w:val="center"/>
              <w:rPr/>
            </w:pPr>
            <w:r>
              <w:rPr/>
              <w:t>03/05 à 07/05/2021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701" w:gutter="0" w:header="70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80"/>
        </w:tabs>
        <w:ind w:left="756" w:hanging="576"/>
      </w:pPr>
      <w:rPr>
        <w:i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" w:hAnsi="OpenSymbol" w:eastAsia="OpenSymbol" w:cs="Open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PargrafodaListaChar">
    <w:name w:val="Parágrafo da Lista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b/>
      <w:bCs/>
    </w:rPr>
  </w:style>
  <w:style w:type="character" w:styleId="Corpodetexto3Char">
    <w:name w:val="Corpo de texto 3 Char"/>
    <w:qFormat/>
    <w:rPr>
      <w:sz w:val="16"/>
      <w:szCs w:val="16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Ttulo4Char">
    <w:name w:val="Título 4 Char"/>
    <w:qFormat/>
    <w:rPr>
      <w:b/>
      <w:bCs/>
      <w:sz w:val="28"/>
      <w:szCs w:val="28"/>
      <w:lang w:val="en-US"/>
    </w:rPr>
  </w:style>
  <w:style w:type="character" w:styleId="Ttulo5Char">
    <w:name w:val="Título 5 Char"/>
    <w:qFormat/>
    <w:rPr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b/>
      <w:bCs/>
      <w:sz w:val="22"/>
      <w:szCs w:val="22"/>
      <w:lang w:val="en-US"/>
    </w:rPr>
  </w:style>
  <w:style w:type="character" w:styleId="Ttulo7Char">
    <w:name w:val="Título 7 Char"/>
    <w:qFormat/>
    <w:rPr>
      <w:sz w:val="24"/>
      <w:szCs w:val="24"/>
      <w:lang w:val="en-US"/>
    </w:rPr>
  </w:style>
  <w:style w:type="character" w:styleId="Ttulo8Char">
    <w:name w:val="Título 8 Char"/>
    <w:qFormat/>
    <w:rPr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Arial" w:hAnsi="Arial" w:cs="Arial"/>
      <w:sz w:val="22"/>
      <w:szCs w:val="22"/>
      <w:lang w:val="en-US"/>
    </w:rPr>
  </w:style>
  <w:style w:type="character" w:styleId="CabealhoChar">
    <w:name w:val="Cabeçalho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rFonts w:cs="Times New Roman"/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  <w:lang w:eastAsia="zh-CN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szCs w:val="24"/>
      <w:lang w:eastAsia="zh-CN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MSGENFONTSTYLENAMETEMPLATEROLENUMBERMSGENFONTSTYLENAMEBYROLETEXT2">
    <w:name w:val="MSG_EN_FONT_STYLE_NAME_TEMPLATE_ROLE_NUMBER MSG_EN_FONT_STYLE_NAME_BY_ROLE_TEXT 2_"/>
    <w:qFormat/>
    <w:rPr>
      <w:rFonts w:ascii="Arial" w:hAnsi="Arial" w:cs="Arial"/>
      <w:sz w:val="21"/>
      <w:szCs w:val="21"/>
      <w:shd w:fill="FFFFFF" w:val="clear"/>
    </w:rPr>
  </w:style>
  <w:style w:type="character" w:styleId="MSGENFONTSTYLENAMETEMPLATEROLENUMBERMSGENFONTSTYLENAMEBYROLETEXT21">
    <w:name w:val="MSG_EN_FONT_STYLE_NAME_TEMPLATE_ROLE_NUMBER MSG_EN_FONT_STYLE_NAME_BY_ROLE_TEXT 2"/>
    <w:qFormat/>
    <w:rPr>
      <w:rFonts w:ascii="Arial" w:hAnsi="Arial" w:cs="Arial"/>
      <w:color w:val="2C2C2C"/>
      <w:sz w:val="21"/>
      <w:szCs w:val="21"/>
      <w:shd w:fill="FFFFFF" w:val="clear"/>
    </w:rPr>
  </w:style>
  <w:style w:type="character" w:styleId="Object">
    <w:name w:val="object"/>
    <w:basedOn w:val="Fontepargpadro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Gothic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360" w:before="0" w:after="0"/>
      <w:ind w:left="720" w:hanging="0"/>
      <w:contextualSpacing/>
      <w:jc w:val="both"/>
    </w:pPr>
    <w:rPr>
      <w:rFonts w:ascii="Arial" w:hAnsi="Arial" w:cs="Arial"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odecomentrio">
    <w:name w:val="Texto de comentário"/>
    <w:basedOn w:val="Normal"/>
    <w:qFormat/>
    <w:pPr>
      <w:suppressAutoHyphens w:val="fals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false"/>
      <w:ind w:firstLine="1416"/>
    </w:pPr>
    <w:rPr>
      <w:rFonts w:ascii="Arial" w:hAnsi="Arial" w:cs="Arial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uppressAutoHyphens w:val="true"/>
    </w:pPr>
    <w:rPr>
      <w:b/>
      <w:bCs/>
      <w:lang w:val="en-US" w:eastAsia="zh-CN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MSGENFONTSTYLENAMETEMPLATEROLENUMBERMSGENFONTSTYLENAMEBYROLETEXT211">
    <w:name w:val="MSG_EN_FONT_STYLE_NAME_TEMPLATE_ROLE_NUMBER MSG_EN_FONT_STYLE_NAME_BY_ROLE_TEXT 21"/>
    <w:basedOn w:val="Normal"/>
    <w:qFormat/>
    <w:pPr>
      <w:widowControl w:val="false"/>
      <w:shd w:fill="FFFFFF" w:val="clear"/>
      <w:suppressAutoHyphens w:val="false"/>
      <w:spacing w:lineRule="atLeast" w:line="240" w:before="0" w:after="300"/>
      <w:jc w:val="center"/>
    </w:pPr>
    <w:rPr>
      <w:rFonts w:ascii="Arial" w:hAnsi="Arial" w:cs="Arial"/>
      <w:sz w:val="21"/>
      <w:szCs w:val="21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  <w:lang w:val="hr-HR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e.bra@ifsp.edu.br" TargetMode="External"/><Relationship Id="rId3" Type="http://schemas.openxmlformats.org/officeDocument/2006/relationships/hyperlink" Target="http://bra.ifsp.edu.br/formulario-bolsa-ensino/" TargetMode="External"/><Relationship Id="rId4" Type="http://schemas.openxmlformats.org/officeDocument/2006/relationships/hyperlink" Target="mailto:cae.bra@ifsp.edu.br" TargetMode="External"/><Relationship Id="rId5" Type="http://schemas.openxmlformats.org/officeDocument/2006/relationships/hyperlink" Target="https://suap.ifsp.edu.br/documento_eletronico/visualizar_documento/159444/" TargetMode="External"/><Relationship Id="rId6" Type="http://schemas.openxmlformats.org/officeDocument/2006/relationships/hyperlink" Target="https://suap.ifsp.edu.br/documento_eletronico/visualizar_documento/159569/" TargetMode="External"/><Relationship Id="rId7" Type="http://schemas.openxmlformats.org/officeDocument/2006/relationships/hyperlink" Target="https://suap.ifsp.edu.br/documento_eletronico/visualizar_documento/159586/" TargetMode="External"/><Relationship Id="rId8" Type="http://schemas.openxmlformats.org/officeDocument/2006/relationships/hyperlink" Target="https://suap.ifsp.edu.br/documento_eletronico/visualizar_documento/160011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9:51:00Z</dcterms:created>
  <dc:creator>IFSP</dc:creator>
  <dc:description/>
  <cp:keywords/>
  <dc:language>en-US</dc:language>
  <cp:lastModifiedBy>Karin Rumiko Kagi</cp:lastModifiedBy>
  <cp:lastPrinted>2021-03-31T17:48:00Z</cp:lastPrinted>
  <dcterms:modified xsi:type="dcterms:W3CDTF">2021-04-05T19:51:00Z</dcterms:modified>
  <cp:revision>2</cp:revision>
  <dc:subject/>
  <dc:title>MINISTÉRIO DA EDUCAÇÃO</dc:title>
</cp:coreProperties>
</file>