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866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50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Bragança Paulis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O ORIENTADOR DE ESTÁGIO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uário nº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Licenciatura em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Concedent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Estágio:        /       /        a      /        /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9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o professor-orientador quanto ao trabalho do(a) Estagiário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 aluno/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lcançou os objetivos propostos para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não alcançou os objetivos propos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 Fin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0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4:00Z</dcterms:created>
  <dc:creator>CEFETSP</dc:creator>
  <dc:description/>
  <cp:keywords/>
  <dc:language>en-US</dc:language>
  <cp:lastModifiedBy>Anteni</cp:lastModifiedBy>
  <cp:lastPrinted>2009-08-07T18:16:00Z</cp:lastPrinted>
  <dcterms:modified xsi:type="dcterms:W3CDTF">2014-02-20T20:04:00Z</dcterms:modified>
  <cp:revision>2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119257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