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mpus BRAGANÇA PAULISTA 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LISTA DE DOCUMENTOS OBRIGATÓRI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0489"/>
      </w:tblGrid>
      <w:tr>
        <w:trPr>
          <w:trHeight w:val="44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provante de inscrição no formulário online </w:t>
            </w:r>
          </w:p>
        </w:tc>
      </w:tr>
      <w:tr>
        <w:trPr>
          <w:trHeight w:val="44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ovante de inscrição no SUAP</w:t>
            </w:r>
          </w:p>
        </w:tc>
      </w:tr>
      <w:tr>
        <w:trPr>
          <w:trHeight w:val="6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ulários dos auxílios que for solicitar (anexos IV, V, VI, VII, VIII)</w:t>
            </w:r>
          </w:p>
        </w:tc>
      </w:tr>
      <w:tr>
        <w:trPr>
          <w:trHeight w:val="6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o de Responsabilidade (Anexo III). Em caso de menores de dezoito anos, os responsáveis legais deverão assinar o termo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>
          <w:trHeight w:val="6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ópia dos documentos pessoais do estudante e de cada integrante de sua família: RG, CPF e certidão de nascimento (para aqueles que ainda não possuem RG) </w:t>
            </w:r>
          </w:p>
        </w:tc>
      </w:tr>
      <w:tr>
        <w:trPr>
          <w:trHeight w:val="37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pia do comprovante de residência atualizado (conta de água/luz/telefone)</w:t>
            </w:r>
          </w:p>
        </w:tc>
      </w:tr>
      <w:tr>
        <w:trPr>
          <w:trHeight w:val="37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rovantes das situações assinaladas no questionário online (conforme anexo XV) </w:t>
            </w:r>
          </w:p>
        </w:tc>
      </w:tr>
      <w:tr>
        <w:trPr>
          <w:trHeight w:val="203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ltima declaração de Imposto de Renda Pessoa Física completa (com recibo de entrega) de todos os componentes do grupo familiar que forem maiores de idade; 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não declarou Imposto de Renda Pessoa Física apresentar cópia do comprovante de consulta de restituições IRPF disponível na página:</w:t>
            </w:r>
          </w:p>
          <w:p>
            <w:pPr>
              <w:pStyle w:val="PargrafodaLista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receita.fazenda.gov.br/Aplicacoes/Atrjo/ConsRest/Atual.app/paginas/index.asp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e também o  comprovante da situação cadastral disponível em:</w:t>
            </w:r>
          </w:p>
          <w:p>
            <w:pPr>
              <w:pStyle w:val="PargrafodaList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receita.fazenda.gov.br/Aplicacoes/SSL/ATCTA/CPF/ConsultaSituacao/ConsultaPublica.asp</w:t>
              </w:r>
            </w:hyperlink>
          </w:p>
        </w:tc>
      </w:tr>
      <w:tr>
        <w:trPr>
          <w:trHeight w:val="6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claração de estado civil 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men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 pais ou responsáveis que não são casad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 estudantes maiores de 18 anos que não são casad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nexo XIV)  </w:t>
            </w:r>
          </w:p>
        </w:tc>
      </w:tr>
      <w:tr>
        <w:trPr>
          <w:trHeight w:val="6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 xml:space="preserve">omprovantes de renda de todos os componentes do grupo familiar que forem maiores de idade. Verificar abaixo, conforme cada caso. </w:t>
            </w:r>
          </w:p>
        </w:tc>
      </w:tr>
      <w:tr>
        <w:trPr>
          <w:trHeight w:val="702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mpregados com renda fixa e/ou servidores público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cópia do contracheque/holerite recente (mês atual ou mês anterior) ou declaração do empregador, constando cargo e salário mensal atualizado e  original +  cópia da CTPS (página com foto, qualificação, último contrato de trabalho e página seguinte em branco)</w:t>
            </w:r>
          </w:p>
        </w:tc>
      </w:tr>
      <w:tr>
        <w:trPr>
          <w:trHeight w:val="81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essoas sem renda, maiores de dezoito anos que não trabalham ou que possuam Carteira de Trabalho e Previdência Social (CTPS) em branco/ Pessoas  que não exercem atividade remunerada (dona de casa/do lar/ desempregado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:</w:t>
            </w:r>
          </w:p>
          <w:p>
            <w:pPr>
              <w:pStyle w:val="Normal"/>
              <w:jc w:val="both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esentar original e cópia da CTPS (página com foto, qualificação, último contrato de trabalho e página seguinte em branco) e declaração do Anexo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X</w:t>
            </w:r>
          </w:p>
        </w:tc>
      </w:tr>
      <w:tr>
        <w:trPr>
          <w:trHeight w:val="63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rabalhadores inseridos no mercado informa (trabalham sem registro ou fazem “bicos”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esentar original e cópia da CTPS (página com foto, qualificação, último contrato de trabalho e página seguinte em branco) e declaração do Anexo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X</w:t>
            </w:r>
          </w:p>
        </w:tc>
      </w:tr>
      <w:tr>
        <w:trPr>
          <w:trHeight w:val="88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fissional Autônomo, Profissional Liberal ou Microempreendedor Individual (MEI):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a) Guia de recolhimento do INSS dos últimos três meses; b) Última Declaração de Imposto de Renda Pessoa Física completa </w:t>
            </w:r>
            <w:r>
              <w:rPr>
                <w:b/>
                <w:bCs/>
                <w:sz w:val="18"/>
                <w:szCs w:val="18"/>
              </w:rPr>
              <w:t>(todas as páginas); c</w:t>
            </w:r>
            <w:r>
              <w:rPr>
                <w:sz w:val="18"/>
                <w:szCs w:val="18"/>
              </w:rPr>
              <w:t>) Declaração Comprobatória de Percepção de Rendimentos – DECORE, dos últimos três meses, feita por contador ou técnico contábil inscrito no CRC. d) Declaração Anual do Simples Nacional - DASN-SIMEI (todas as páginas), e) apresentar original e cópia da CTPS (página com foto, qualificação, último contrato de trabalho e página seguinte em branco). f)Extratos bancários dos três últimos meses;</w:t>
            </w:r>
          </w:p>
        </w:tc>
      </w:tr>
      <w:tr>
        <w:trPr>
          <w:trHeight w:val="4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ócios ou proprietários de empresa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micro e pequenas empresas, EIRELI, etc):  ver anexo II</w:t>
            </w:r>
          </w:p>
        </w:tc>
      </w:tr>
      <w:tr>
        <w:trPr>
          <w:trHeight w:val="50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posentados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extrato do benefício ou último detalhamento de crédi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tualizado, disponível no site do Ministério da Previdência Social </w:t>
            </w:r>
            <w:r>
              <w:rPr>
                <w:rFonts w:cs="Calibri" w:ascii="Calibri" w:hAnsi="Calibri"/>
                <w:color w:val="2E74B5"/>
                <w:sz w:val="18"/>
                <w:szCs w:val="18"/>
                <w:u w:val="single"/>
              </w:rPr>
              <w:t>http://www3.dataprev.gov.br/cws/contexto/hiscre/index.html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original e cópia da CTPS,  declaração anexo X </w:t>
            </w:r>
          </w:p>
        </w:tc>
      </w:tr>
      <w:tr>
        <w:trPr>
          <w:trHeight w:val="65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ensionista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 comprovante atualizado de pagamento de pensão por morte e/ou pensão alimentícia paga pelo pai ou mã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caso de pensão alimentícia informal, apresentar declaração do responsável, atestando o acordo verbal, no qual conste o valor recebido, o nome do beneficiário, nome dos pais e número dos documentos de identificação (RG e CPF), data e local e assinatura do declarante</w:t>
            </w:r>
          </w:p>
        </w:tc>
      </w:tr>
      <w:tr>
        <w:trPr>
          <w:trHeight w:val="56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stagiário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 termo de compromisso de estágio, constando o valor da remuneração atualizado. Declaração da empresa, constando o valor da remuneração;</w:t>
            </w:r>
          </w:p>
        </w:tc>
      </w:tr>
      <w:tr>
        <w:trPr>
          <w:trHeight w:val="422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essoas com necessidades especiais ou inscritas em programas de transferência de renda (bolsa famíli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: comprovante do benefício recebido; cópia do cartão do programa social e cópia do extrato do último recebimento</w:t>
            </w:r>
          </w:p>
        </w:tc>
      </w:tr>
      <w:tr>
        <w:trPr>
          <w:trHeight w:val="569" w:hRule="atLeast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ocatários de imóvei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 comprovante do aluguel recebido; apresentar original e cópia da CTPS (página com foto, qualificação, último contrato de trabalho e página seguinte em branco) e declaração do Anexo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X</w:t>
            </w:r>
          </w:p>
        </w:tc>
      </w:tr>
    </w:tbl>
    <w:p>
      <w:pPr>
        <w:pStyle w:val="TextBodyIndent"/>
        <w:spacing w:lineRule="auto" w:line="48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48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48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48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PROVAÇÃO DE RENDA PARA PROPRIETÁRIO/SÓCIO DE EMPRES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827"/>
      </w:tblGrid>
      <w:tr>
        <w:trPr>
          <w:trHeight w:val="11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Calibri" w:ascii="Calibri" w:hAnsi="Calibri"/>
              </w:rPr>
              <w:t xml:space="preserve">Declaração de Imposto de Renda de Pessoa Jurídica – DIRPJ (todas as páginas) e recibo de entrega. </w:t>
            </w:r>
            <w:r>
              <w:rPr>
                <w:rFonts w:cs="Calibri" w:ascii="Calibri" w:hAnsi="Calibri"/>
                <w:b/>
              </w:rPr>
              <w:t>Para casos de inatividade apresentar a Declaração Simplificada da Pessoa Jurídica Inativa (DSPJ- Inativa)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Calibri" w:ascii="Calibri" w:hAnsi="Calibri"/>
              </w:rPr>
              <w:t>Declaração de dados da empresa com o carimbo do CNPJ, constando o tipo de atividade e os rendimentos mensais (anexo XIII)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Declaração Comprobatória de Percepção de Rendimentos – DECORE, dos últimos três meses, ou Declaração de faturamento bruto mensal, feita por contador ou técnico contábil inscrito no CRC, sendo a assinatura do profissional com firma reconhecida. 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claração de imposto para os optantes pelo SIMPLES - Sistema Integrado de Imposto e Contribuições das Microempresas e das Empresas de Pequeno Porte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claração de Informações Econômicas e Fiscais - (DEFIS)  mais atual, completa e com recibo de entrega - para situação de EPP ou ME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 imóvel da empresa/comércio: conta de água, luz e telefone, IPTU de 2016, no caso de imóvel alugado trazer cópia do contrato de aluguel e recibo de pagamento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xtrato de todo as  contas bancárias dos integrantes do grupo familiar maiores de 18 anos, dos 2 últimos meses.</w:t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latório CNIS-INSS (remunerações e benefícios) obtido junto a qualquer posto da Previdência (de todos os integrantes do grupo familiar maiores de 18 anos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Obs.: Caso haja necessidade, outros documentos poderão ser solicitados pelo Sociopedagógico, a fim de analisar a situação socioeconômica do estuda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AUXÍLIO PERMANÊNCIA (PAP)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ampus BRAGANÇA PAULIS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ções de Permanên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O DE RESPONSABILIDAD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u, ____________________________________________________________, RG __________________, CPF nº _________________, prontuário ____________, telefone _______________, email _______________________________________, estudante do curso ___________________________________, declaro a veracidade das informações fornecidas no questionário socioeconômico online e me responsabilizo por elas. Afirmo que compareço ao IFSP _____ dias na seman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utorizo também a verificação dos dados se houver necessidade. Comprometo-me informar qualquer alteração de dados ao setor sociopedagógico. Em caso de desistência da participação no programa, comunicarei formalmente ao Serviço Social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A omissão ou falsidade de informações pertinente à seleção resultará em exclusão do processo seletivo. </w:t>
      </w:r>
      <w:r>
        <w:rPr>
          <w:sz w:val="24"/>
          <w:szCs w:val="24"/>
          <w:u w:val="single"/>
        </w:rPr>
        <w:t xml:space="preserve">O Artigo 299 do Código Penal dispõe que é crime </w:t>
      </w:r>
      <w:r>
        <w:rPr>
          <w:i/>
          <w:iCs/>
          <w:sz w:val="24"/>
          <w:szCs w:val="24"/>
          <w:u w:val="single"/>
        </w:rPr>
        <w:t>"Omitir, em documento público ou particular, declaração que dele devia constar, ou nele inserir declaração falsa ou diversa da que deveria ser escrita, com fim de prejudicar, criar obrigação ou alterar a verdade sobre o fato juridicamente relevante”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 xml:space="preserve">(  ) DECLARO QUE LI O EDITAL ATUAL DO PROGRAMA DE ASSISTÊNCIA ESTUDANTIL E ESTOU DE ACORDO COM TODAS AS INFORMAÇÕES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Bragança Paulista, 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________________________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>Assinatura do Aluno(a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>Responsável  pelo aluno(a) menor de 18 ano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AUXÍLIO PERMANÊNCIA (PAP)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ampus BRAGANÇA PAULIS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ções de Permanên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ÇÃO DO AUXÍLIO MATERI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 xml:space="preserve">O auxílio Material é pago uma vez, no início de cada semestre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>Deve ser usado para compra de materiais didáticos pedagógicos que auxiliem o desempenho acadêmico do aluno em alguma disciplina. Serão considerados materiais didáticos pedagógicos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90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ópias de apostilas indicadas por professores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90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vros referentes às disciplinas do curso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90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is didáticos (cadernos, réguas, lápis, canetas, mochilas); 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90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is específicos para desempenho de alguma disciplina. Não será permitido o uso deste valor para compra de materiais eletrônicos ou de outra natureza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Este auxílio será concedido </w:t>
      </w:r>
      <w:r>
        <w:rPr>
          <w:b/>
          <w:sz w:val="24"/>
          <w:szCs w:val="24"/>
        </w:rPr>
        <w:t>apenas</w:t>
      </w:r>
      <w:r>
        <w:rPr>
          <w:sz w:val="24"/>
          <w:szCs w:val="24"/>
        </w:rPr>
        <w:t xml:space="preserve"> se o material escolhido pertencer às descrições acima, para isso precisamos que responda as seguintes questões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O que você precisa comprar de material pedagógico e em qual disciplina será usado? (</w:t>
      </w:r>
      <w:r>
        <w:rPr>
          <w:b/>
          <w:sz w:val="24"/>
          <w:szCs w:val="24"/>
        </w:rPr>
        <w:t>Especifique</w:t>
      </w:r>
      <w:r>
        <w:rPr>
          <w:sz w:val="24"/>
          <w:szCs w:val="24"/>
        </w:rPr>
        <w:t>. Se for livro, coloque o nome do mesmo, cópias de apostila, material específico de alguma disciplina.)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Qual a importância desse material para o seu desempenho acadêmico?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aso for comprar materiais tais como: mochila, cadernos, canetas, lápis, entre outros, relacione-os abaixo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ragança Paulista</w:t>
      </w:r>
      <w:r>
        <w:rPr>
          <w:sz w:val="24"/>
          <w:szCs w:val="24"/>
          <w:lang w:val="en-US" w:eastAsia="en-US"/>
        </w:rPr>
        <w:t xml:space="preserve">, ____ de __________________ de 2018 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________________________                  ____________________________________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>Assinatura do Aluno                                                           Responsável  pelo aluno menor de 18 anos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AUXÍLIO PERMANÊNCIA (PAP)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ampus BRAGANÇA PAULIS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ções de Permanên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OLICITAÇÃO DO AUXÍLIO APOIO AOS ESTUDANTES PAIS E MÃES (CRECHE)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sse formulário deve ser preenchido SOMENTE pelos alunos/alunas que forem solicitar o auxílio creche/apoio pais e mães e deve ser anexado à cópia da certidão de nascimento da criança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ste auxílio é destinado a estudantes com filhos de até 12 anos incompletos ou com necessidades especiais independente da idade (nesse caso apresentar laudo médico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en-US" w:eastAsia="en-US"/>
        </w:rPr>
        <w:t>Somente podem solicitar os estudantes que tem a guarda da criança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rPr/>
      </w:pPr>
      <w:r>
        <w:rPr>
          <w:sz w:val="24"/>
          <w:szCs w:val="24"/>
          <w:lang w:val="en-US" w:eastAsia="en-US"/>
        </w:rPr>
        <w:t>Quantos anos tem a criança?___________________________ data nascimento__________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m que horário você estuda no IFSP?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rPr/>
      </w:pPr>
      <w:r>
        <w:rPr>
          <w:sz w:val="24"/>
          <w:szCs w:val="24"/>
          <w:lang w:val="en-US" w:eastAsia="en-US"/>
        </w:rPr>
        <w:t>No caso de pais separados, quem tem a guarda da criança? ______________________ (trazer cópia do termo de guarda)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m que períodos a criança precisa ficar com um cuidador/creche? Pode-se assinalar mais de um período.</w:t>
      </w:r>
    </w:p>
    <w:p>
      <w:pPr>
        <w:pStyle w:val="Normal"/>
        <w:numPr>
          <w:ilvl w:val="1"/>
          <w:numId w:val="1"/>
        </w:numPr>
        <w:suppressAutoHyphens w:val="true"/>
        <w:spacing w:before="120" w:after="120"/>
        <w:jc w:val="both"/>
        <w:rPr/>
      </w:pPr>
      <w:r>
        <w:rPr>
          <w:sz w:val="24"/>
          <w:szCs w:val="24"/>
          <w:lang w:val="en-US" w:eastAsia="en-US"/>
        </w:rPr>
        <w:t>(   ) Manhã                b.   (   ) tarde                   c. (   ) Noite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Quem é o cuidador/cuidadora que fica com a criança? </w:t>
      </w:r>
    </w:p>
    <w:p>
      <w:pPr>
        <w:pStyle w:val="Normal"/>
        <w:numPr>
          <w:ilvl w:val="1"/>
          <w:numId w:val="1"/>
        </w:numPr>
        <w:suppressAutoHyphens w:val="true"/>
        <w:spacing w:before="12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   ) Familiares, especifique quem é:__________________________</w:t>
      </w:r>
    </w:p>
    <w:p>
      <w:pPr>
        <w:pStyle w:val="Normal"/>
        <w:numPr>
          <w:ilvl w:val="1"/>
          <w:numId w:val="1"/>
        </w:numPr>
        <w:suppressAutoHyphens w:val="true"/>
        <w:spacing w:before="12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   ) Instituição – creche ou escola pública</w:t>
      </w:r>
    </w:p>
    <w:p>
      <w:pPr>
        <w:pStyle w:val="Normal"/>
        <w:numPr>
          <w:ilvl w:val="1"/>
          <w:numId w:val="1"/>
        </w:numPr>
        <w:suppressAutoHyphens w:val="true"/>
        <w:spacing w:before="12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   ) Instituição – creche ou escola particular</w:t>
      </w:r>
    </w:p>
    <w:p>
      <w:pPr>
        <w:pStyle w:val="Normal"/>
        <w:numPr>
          <w:ilvl w:val="1"/>
          <w:numId w:val="1"/>
        </w:numPr>
        <w:suppressAutoHyphens w:val="true"/>
        <w:spacing w:before="120" w:after="120"/>
        <w:jc w:val="both"/>
        <w:rPr/>
      </w:pPr>
      <w:r>
        <w:rPr>
          <w:sz w:val="24"/>
          <w:szCs w:val="24"/>
          <w:lang w:val="en-US" w:eastAsia="en-US"/>
        </w:rPr>
        <w:t>(   ) Cuidador particular – babá ou alguém que esteja sendo pago para ficar com a criança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aso a criança NÃO esteja matriculada em creche ou escola pública, você já inseriu o nome para aquisição de uma vaga? (   ) Sim    (   ) Não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 respondeu SIM na pergunta anterior, há quanto tempo está aguardando a vaga? 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652780</wp:posOffset>
                </wp:positionV>
                <wp:extent cx="6409690" cy="70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Declaro, sob as penas do artigo 299 do Código Penal, que as informações fornecidas são fiéis e verdadeiras, não havendo omissões ou dados que possam induzir a equívocos de julgamento e ASSUMO TOTAL RESPONSABILIDADE pelo conteúdo dessa declar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5.35pt;mso-wrap-distance-left:9.05pt;mso-wrap-distance-right:9.05pt;mso-wrap-distance-top:0pt;mso-wrap-distance-bottom:0pt;margin-top:51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/>
                        <w:t>Declaro, sob as penas do artigo 299 do Código Penal, que as informações fornecidas são fiéis e verdadeiras, não havendo omissões ou dados que possam induzir a equívocos de julgamento e ASSUMO TOTAL RESPONSABILIDADE pelo conteúdo dessa declar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en-US" w:eastAsia="en-US"/>
        </w:rPr>
        <w:t xml:space="preserve">Bragança Pauslista, ____ de __________________ de 2018 </w:t>
      </w:r>
    </w:p>
    <w:p>
      <w:pPr>
        <w:pStyle w:val="Normal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_________________________                                     ___________________________________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ssinatura do Aluno(a)                                                    Responsável  pelo aluno menor de 18 anos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AUXÍLIO PERMANÊNCIA (PAP)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ampus BRAGANÇA PAULIS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ções de Permanên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SOLICITAÇÃO DE AUXÍLIO ALIMEN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autoSpaceDE w:val="false"/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cê é aluno do curso técnico integrado? (   ) sim     (   ) não</w:t>
      </w:r>
    </w:p>
    <w:p>
      <w:pPr>
        <w:pStyle w:val="PargrafodaLista"/>
        <w:autoSpaceDE w:val="false"/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grafodaLista"/>
        <w:autoSpaceDE w:val="false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ocê faz estágio remunerado? (  )  sim   (  ) não     </w:t>
      </w:r>
      <w:r>
        <w:rPr>
          <w:bCs/>
          <w:sz w:val="22"/>
          <w:szCs w:val="22"/>
        </w:rPr>
        <w:t>(em caso positivo trazer cópia do contrato de estágio)</w:t>
      </w:r>
    </w:p>
    <w:p>
      <w:pPr>
        <w:pStyle w:val="PargrafodaLista"/>
        <w:autoSpaceDE w:val="false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grafodaLista"/>
        <w:autoSpaceDE w:val="false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ocê participa de algum projeto de iniciação científica, de extensão, monitoria ou bolsa ensino que exija sua presença no IFSP além de seu período de aulas? (   ) sim      (  ) não     </w:t>
      </w:r>
      <w:r>
        <w:rPr>
          <w:bCs/>
          <w:sz w:val="22"/>
          <w:szCs w:val="22"/>
        </w:rPr>
        <w:t>(em caso positivo trazer declaração do professor responsável pelo projeto, especificando dias e horários do seu projeto)</w:t>
      </w:r>
    </w:p>
    <w:p>
      <w:pPr>
        <w:pStyle w:val="PargrafodaLista"/>
        <w:autoSpaceDE w:val="false"/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grafodaLista"/>
        <w:autoSpaceDE w:val="false"/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cê trabalha durante a semana atualmente?    (   ) sim      (   ) não</w:t>
      </w:r>
    </w:p>
    <w:p>
      <w:pPr>
        <w:pStyle w:val="PargrafodaLista"/>
        <w:autoSpaceDE w:val="false"/>
        <w:spacing w:lineRule="auto" w:line="276"/>
        <w:ind w:left="0" w:hanging="0"/>
        <w:jc w:val="both"/>
        <w:rPr/>
      </w:pPr>
      <w:r>
        <w:rPr>
          <w:b/>
          <w:bCs/>
          <w:sz w:val="22"/>
          <w:szCs w:val="22"/>
        </w:rPr>
        <w:t>Em caso positivo, preencha o endereço e telefone do seu local de trabalho______________________________________________________________________________________</w:t>
      </w:r>
    </w:p>
    <w:p>
      <w:pPr>
        <w:pStyle w:val="PargrafodaLista"/>
        <w:autoSpaceDE w:val="false"/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l seu horário de trabalho?     ________________________________________________</w:t>
      </w:r>
    </w:p>
    <w:p>
      <w:pPr>
        <w:pStyle w:val="PargrafodaLista"/>
        <w:autoSpaceDE w:val="false"/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dos os dias da semana? 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REENCHA O QUADRO ABAIXO COM AS DISCIPLINAS QUE ESTÁ CURSANDO E SEUS RESPECTIVOS HORÁRIOS</w:t>
      </w:r>
    </w:p>
    <w:tbl>
      <w:tblPr>
        <w:tblW w:w="98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84"/>
        <w:gridCol w:w="1384"/>
        <w:gridCol w:w="1384"/>
        <w:gridCol w:w="1384"/>
        <w:gridCol w:w="1384"/>
        <w:gridCol w:w="1384"/>
      </w:tblGrid>
      <w:tr>
        <w:trPr>
          <w:trHeight w:val="1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ár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ªfei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ª fei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ª fei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ª fei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ª fei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ábado</w:t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Western"/>
        <w:spacing w:before="280" w:after="0"/>
        <w:jc w:val="both"/>
        <w:rPr>
          <w:iCs/>
        </w:rPr>
      </w:pPr>
      <w:r>
        <w:rPr>
          <w:color w:val="000000"/>
        </w:rPr>
        <w:t>Declaro também estar ciente das penalidades legais, em caso de falsidade ideológica*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Data/ Assinatura /RG</w:t>
      </w:r>
    </w:p>
    <w:p>
      <w:pPr>
        <w:pStyle w:val="Normal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scric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/>
      </w:pPr>
      <w:r>
        <w:rPr>
          <w:rStyle w:val="StrongEmphasis"/>
          <w:i/>
        </w:rPr>
        <w:t>*</w:t>
      </w:r>
      <w:r>
        <w:rPr>
          <w:rStyle w:val="StrongEmphasis"/>
          <w:i/>
          <w:sz w:val="18"/>
          <w:szCs w:val="18"/>
        </w:rPr>
        <w:t>Código Penal – FALSIDADE IDEOLÓGICA</w:t>
      </w:r>
    </w:p>
    <w:p>
      <w:pPr>
        <w:pStyle w:val="Descric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/>
      </w:pPr>
      <w:r>
        <w:rPr>
          <w:rStyle w:val="StrongEmphasis"/>
          <w:i/>
          <w:sz w:val="18"/>
          <w:szCs w:val="18"/>
        </w:rPr>
        <w:t>Art. 299:</w:t>
      </w:r>
      <w:r>
        <w:rPr>
          <w:rStyle w:val="StrongEmphasis"/>
          <w:b w:val="false"/>
          <w:i/>
          <w:sz w:val="18"/>
          <w:szCs w:val="18"/>
        </w:rPr>
        <w:t xml:space="preserve">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Descric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/>
      </w:pPr>
      <w:r>
        <w:rPr>
          <w:i/>
          <w:sz w:val="18"/>
          <w:szCs w:val="18"/>
        </w:rPr>
        <w:t>Pena - reclusão, de um a cinco anos, e multa, se o documento é público, e reclusão de um a três anos, e multa, se o documento é particular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AUXÍLIO PERMANÊNCIA (PAP)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ampus BRAGANÇA PAULIS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  SOLICITAÇÃO DE AUXÍLIO TRANSPOR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LE O TIPO DE AUXÍLIO TRANSPORTE QUE ESTÁ SOLICITAN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) transporte I – utiliza um ônibus para ida e um para volta – valor do auxílio R$ 8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) transporte II – utiliza 2 ônibus para ida e 2 para volta – valor do auxílio R$ 16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) intermunicipal – mora em outra cidade – valor do auxílio R$ 2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autoSpaceDE w:val="false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Qual ou quais os meios de transporte você utiliza para ida e volta do IFSP? </w:t>
      </w:r>
    </w:p>
    <w:p>
      <w:pPr>
        <w:pStyle w:val="Normal"/>
        <w:autoSpaceDE w:val="false"/>
        <w:spacing w:lineRule="auto" w:line="360"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(   ) carro      (   ) moto      (   ) bicicleta     (   ) a pé</w:t>
      </w:r>
    </w:p>
    <w:p>
      <w:pPr>
        <w:pStyle w:val="Normal"/>
        <w:autoSpaceDE w:val="false"/>
        <w:spacing w:lineRule="auto" w:line="360"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(   ) ônibus circular. Quantos ônibus você utiliza por dia? _______(para ida) ________ (para volta)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bCs/>
          <w:sz w:val="22"/>
          <w:szCs w:val="22"/>
        </w:rPr>
        <w:t xml:space="preserve">Especifique a(s) linha(s) ____________________________________________     </w:t>
      </w:r>
    </w:p>
    <w:p>
      <w:pPr>
        <w:pStyle w:val="Normal"/>
        <w:autoSpaceDE w:val="false"/>
        <w:spacing w:lineRule="auto" w:line="360"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(   ) ônibus intermunicipal 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(  ) ônibus público (sem custos)</w:t>
      </w:r>
    </w:p>
    <w:p>
      <w:pPr>
        <w:pStyle w:val="Normal"/>
        <w:autoSpaceDE w:val="false"/>
        <w:spacing w:lineRule="auto" w:line="360"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(   ) ônibus fretado/van. Valor mensal 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or que optou pelo uso da van? 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(   ) outros. Qual? 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asto diário com transporte: R$ __________       Gasto mensal com transporte: R$ </w:t>
        <w:softHyphen/>
        <w:softHyphen/>
        <w:softHyphen/>
        <w:t>_________________</w:t>
      </w:r>
    </w:p>
    <w:p>
      <w:pPr>
        <w:pStyle w:val="PargrafodaLista"/>
        <w:spacing w:lineRule="auto" w:line="360" w:before="120" w:after="120"/>
        <w:ind w:left="0" w:hanging="0"/>
        <w:contextualSpacing/>
        <w:rPr>
          <w:b/>
          <w:b/>
        </w:rPr>
      </w:pPr>
      <w:r>
        <w:rPr>
          <w:b/>
        </w:rPr>
        <w:t>Caso venha de ônibus, você utiliza passe escolar?</w:t>
      </w:r>
    </w:p>
    <w:p>
      <w:pPr>
        <w:pStyle w:val="PargrafodaLista"/>
        <w:spacing w:lineRule="auto" w:line="360" w:before="120" w:after="120"/>
        <w:ind w:left="0" w:hanging="0"/>
        <w:contextualSpacing/>
        <w:rPr/>
      </w:pPr>
      <w:r>
        <w:rPr/>
        <w:t>(   ) sim.   (   ) não. Qual o motivo ________________________________________________</w:t>
      </w:r>
    </w:p>
    <w:p>
      <w:pPr>
        <w:pStyle w:val="PargrafodaLista"/>
        <w:spacing w:lineRule="auto" w:line="360"/>
        <w:ind w:left="0" w:hanging="0"/>
        <w:rPr/>
      </w:pPr>
      <w:r>
        <w:rPr>
          <w:b/>
        </w:rPr>
        <w:t>Você tem acesso a transporte público (ônibus) em seu bairro</w:t>
      </w:r>
      <w:r>
        <w:rPr/>
        <w:t>? (   ) sim      (   ) não</w:t>
      </w:r>
    </w:p>
    <w:p>
      <w:pPr>
        <w:pStyle w:val="PargrafodaLista"/>
        <w:spacing w:lineRule="auto" w:line="360"/>
        <w:ind w:left="0" w:hanging="0"/>
        <w:rPr>
          <w:b/>
          <w:b/>
        </w:rPr>
      </w:pPr>
      <w:r>
        <w:rPr/>
        <w:t xml:space="preserve">A prefeitura de _____________________ (cidade onde você mora) disponibiliza transporte gratuito (ônibus/van)  ou alguma ajuda de custo para o seu transporte até IFSP?   (   ) sim     (  ) não  </w:t>
      </w:r>
      <w:r>
        <w:rPr>
          <w:b/>
        </w:rPr>
        <w:t>(em caso positivo especifique o valor da ajuda mensal R$ 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Western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Declaro também estar ciente das penalidades legais a que estou sujeito(a), em caso de falsidade ideológica:</w:t>
      </w:r>
    </w:p>
    <w:p>
      <w:pPr>
        <w:pStyle w:val="Western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 xml:space="preserve">_______________________________________     </w:t>
      </w:r>
    </w:p>
    <w:p>
      <w:pPr>
        <w:pStyle w:val="Western"/>
        <w:spacing w:lineRule="auto" w:line="360" w:before="280" w:after="0"/>
        <w:jc w:val="both"/>
        <w:rPr>
          <w:iCs/>
        </w:rPr>
      </w:pPr>
      <w:r>
        <w:rPr>
          <w:color w:val="000000"/>
        </w:rPr>
        <w:t xml:space="preserve">           </w:t>
      </w:r>
      <w:r>
        <w:rPr>
          <w:color w:val="000000"/>
        </w:rPr>
        <w:t>Assinatura do declarante                                                Data: _________________________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AUXÍLIO PERMANÊNCIA (PAP)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ampus BRAGANÇA PAULIS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ções de Permanên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LICITAÇÃO DO AUXÍLIO MORAD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1)   Em qual cidade você residiu no 2° semestre de 2017?_________________________</w:t>
      </w:r>
    </w:p>
    <w:p>
      <w:pPr>
        <w:pStyle w:val="Normal"/>
        <w:widowControl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) Por quais motivos mudou para a cidade de Bragança Paulista/SP e em que ano?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120" w:after="120"/>
        <w:ind w:left="60" w:hanging="0"/>
        <w:jc w:val="both"/>
        <w:rPr/>
      </w:pPr>
      <w:r>
        <w:rPr>
          <w:sz w:val="24"/>
          <w:szCs w:val="24"/>
        </w:rPr>
        <w:t>3) Com quem você mora na cidade de Bragança Paulista?</w:t>
      </w:r>
    </w:p>
    <w:p>
      <w:pPr>
        <w:pStyle w:val="Normal"/>
        <w:widowControl w:val="false"/>
        <w:spacing w:before="120" w:after="12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   ) Sozinho    </w:t>
        <w:tab/>
        <w:t xml:space="preserve">(   )Familiares    </w:t>
        <w:tab/>
        <w:t xml:space="preserve">(   )Amigos    </w:t>
      </w:r>
    </w:p>
    <w:p>
      <w:pPr>
        <w:pStyle w:val="Normal"/>
        <w:widowControl w:val="false"/>
        <w:spacing w:before="120" w:after="12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   ) Outros:______________</w:t>
      </w:r>
    </w:p>
    <w:p>
      <w:pPr>
        <w:pStyle w:val="Normal"/>
        <w:widowControl w:val="false"/>
        <w:spacing w:before="120" w:after="120"/>
        <w:ind w:left="60" w:hanging="0"/>
        <w:jc w:val="both"/>
        <w:rPr/>
      </w:pPr>
      <w:r>
        <w:rPr>
          <w:sz w:val="24"/>
          <w:szCs w:val="24"/>
        </w:rPr>
        <w:t>4) Atualmente, em Bragança Paulista você mora em:</w:t>
      </w:r>
    </w:p>
    <w:p>
      <w:pPr>
        <w:pStyle w:val="Normal"/>
        <w:spacing w:before="12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   ) Imóvel alugado.</w:t>
      </w:r>
    </w:p>
    <w:p>
      <w:pPr>
        <w:pStyle w:val="Normal"/>
        <w:spacing w:before="120" w:after="120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  )Imóvel Próprio/Financiado.</w:t>
      </w:r>
    </w:p>
    <w:p>
      <w:pPr>
        <w:pStyle w:val="Normal"/>
        <w:spacing w:before="12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   ) Casa/apartamento de amigos e familiares.</w:t>
      </w:r>
    </w:p>
    <w:p>
      <w:pPr>
        <w:pStyle w:val="Normal"/>
        <w:spacing w:before="12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 ) Pensionato.  (   )República.   (   ) Hotel.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4"/>
          <w:szCs w:val="24"/>
        </w:rPr>
        <w:t>(   ) Ainda não estou  morando em Bragança Paulista.</w:t>
      </w:r>
    </w:p>
    <w:p>
      <w:pPr>
        <w:pStyle w:val="Normal"/>
        <w:spacing w:before="12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(   ) Outros _____________________________________________________.</w:t>
      </w:r>
    </w:p>
    <w:p>
      <w:pPr>
        <w:pStyle w:val="Normal"/>
        <w:widowControl w:val="false"/>
        <w:spacing w:before="120" w:after="120"/>
        <w:ind w:left="60" w:hanging="0"/>
        <w:rPr>
          <w:sz w:val="24"/>
          <w:szCs w:val="24"/>
        </w:rPr>
      </w:pPr>
      <w:r>
        <w:rPr>
          <w:sz w:val="24"/>
          <w:szCs w:val="24"/>
        </w:rPr>
        <w:t>5) Se você mora de aluguel, indique o valor:___________________.</w:t>
      </w:r>
    </w:p>
    <w:p>
      <w:pPr>
        <w:pStyle w:val="Normal"/>
        <w:widowControl w:val="false"/>
        <w:spacing w:before="120" w:after="12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6) Caso já esteja em imóvel alugado, o “Contrato de Locação” está em nome de quem?</w:t>
      </w:r>
    </w:p>
    <w:p>
      <w:pPr>
        <w:pStyle w:val="Normal"/>
        <w:widowControl w:val="false"/>
        <w:spacing w:before="120" w:after="12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pacing w:before="120" w:after="12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7) Qual sua relação com esta pessoa (caso não esteja em seu nome)? _________________________________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 OBRIGATÓRIA a entrega de cópia do “Contrato de Aluguel” ou “Declaração”(conforme anexo IX) para concessão do auxíl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405130</wp:posOffset>
                </wp:positionV>
                <wp:extent cx="6066790" cy="666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Declaro, sob as penas do artigo 299 do Código Penal, que as informações fornecidas são fiéis e verdadeiras, não havendo omissões ou dados que possam induzir a equívocos de julgamento e ASSUMO TOTAL RESPONSABILIDADE pelo conteúdo dessa declar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2.45pt;mso-wrap-distance-left:9.05pt;mso-wrap-distance-right:9.05pt;mso-wrap-distance-top:0pt;mso-wrap-distance-bottom:0pt;margin-top:3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/>
                        <w:t>Declaro, sob as penas do artigo 299 do Código Penal, que as informações fornecidas são fiéis e verdadeiras, não havendo omissões ou dados que possam induzir a equívocos de julgamento e ASSUMO TOTAL RESPONSABILIDADE pelo conteúdo dessa declar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en-US" w:eastAsia="en-US"/>
        </w:rPr>
        <w:t>Bragança Paulista, ____ de __________________ de 2018.</w:t>
      </w:r>
    </w:p>
    <w:p>
      <w:pPr>
        <w:pStyle w:val="Normal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____________________________                              ____________________________________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Assinatura do Aluno(a)                                                  Responsável  pelo aluno menor de 18 anos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AUXÍLIO PERMANÊNCIA (PAP)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ampus BRAGANÇA PAULIS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ções de Permanência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DECLARAÇÃO DE IMÓVEL CEDID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/>
        <w:jc w:val="both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u,.................................................................................................................................................. (nome do proprietário do imóvel), portador do RG: ........................................................... e do CPF: ......................................................., declaro sob as penas das Leis Civil e Penal que estou cedendo para ....................................................................................................., RG nº................................. e CPF nº................................................,  desde _____/____/____ meu imóvel localizado no endereço: ................................................................................................................................ nº:............. Bairro: ............................................... Cidade/UF: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ssumo a responsabilidade de informar imediatamente à Coordenadoria Sociopedagógica do IFSP campus Bragança Paulista eventual alteração dessa situação, apresentando a documentação comprobatóri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center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DADOS DO ALU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both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Aluno: 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both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Prontuário nº: ............................................  curso: ................................................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ata: ____/____/____.</w:t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ssinatura do proprietário do imóvel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FF0200"/>
          <w:sz w:val="23"/>
          <w:szCs w:val="23"/>
        </w:rPr>
      </w:pPr>
      <w:r>
        <w:rPr>
          <w:rFonts w:cs="Arial-BoldMT" w:ascii="Arial-BoldMT" w:hAnsi="Arial-BoldMT"/>
          <w:b/>
          <w:bCs/>
          <w:color w:val="FF0200"/>
          <w:sz w:val="23"/>
          <w:szCs w:val="23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-BoldMT" w:ascii="Arial-BoldMT" w:hAnsi="Arial-BoldMT"/>
          <w:b/>
          <w:bCs/>
          <w:sz w:val="23"/>
          <w:szCs w:val="23"/>
        </w:rPr>
        <w:t>Observação: Anexar Cópia do RG do proprietário, cópia da escritura do imóvel ou outro documento onde conste o nome do proprietário e endereço do imóvel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AUXÍLIO PERMANÊNCIA (PAP) 2018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ampus BRAGANÇA PAULISTA 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ções de Permanência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LARAÇÃO </w:t>
      </w:r>
      <w:r>
        <w:rPr>
          <w:rFonts w:cs="Times New Roman" w:ascii="Times New Roman" w:hAnsi="Times New Roman"/>
          <w:sz w:val="24"/>
          <w:szCs w:val="24"/>
        </w:rPr>
        <w:t>(trabalhador informal/desempregado/sem renda/outras rendas)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para os devidos fins que eu,_______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G nº ______________________, CPF nº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na rua/av. _______________________________________________________, nº _________, bairro ________________, cidade _________________, fone: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Quanto ao exercício de atividade remunerad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  ) não exerço atividade remunerada ou estou desempregado desde 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exerço a seguinte atividade remunerada informal:____________________________(especificar o tipo de trabalho ou atividade), obtendo rendimento mensal aproximado de R$ _____________ 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ndereço do local de trabalho: ____________________________________________________________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e: 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to a apresentação da CTPS (Carteira de Trabalho e Previdência Social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) estou apresentando original e cópia da CTPS para conferência e devolução na mesma oportunidad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minha CTPS foi extraviada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) nunca tive CTP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Quanto ao recebimento de outros rendimentos/renda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recebo pensão alimentícia no valor de R$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não recebo pensão alimentíc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recebo aposentadoria/pensão do INSS no valor mensal de R$ 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não recebo aposentadoria/pensão do INS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recebo outros rendimentos/renda no valor mensal de R$ 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76" w:before="0" w:after="0"/>
        <w:ind w:right="74" w:hanging="0"/>
        <w:jc w:val="both"/>
        <w:rPr/>
      </w:pPr>
      <w:r>
        <w:rPr>
          <w:color w:val="000000"/>
        </w:rPr>
        <w:t xml:space="preserve">Assumo a responsabilidade de informar imediatamente ao IFSP, </w:t>
      </w:r>
      <w:r>
        <w:rPr>
          <w:i/>
          <w:iCs/>
          <w:color w:val="000000"/>
        </w:rPr>
        <w:t>Campus</w:t>
      </w:r>
      <w:r>
        <w:rPr>
          <w:color w:val="000000"/>
        </w:rPr>
        <w:t xml:space="preserve"> Bragança Paulista, qualquer alteração dessa situação, apresentando a documentação comprobatória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ou ciente de que, em caso de falsidade ideológica, ficarei sujeito as sanções previstas no Código Penal * e as demais cominações legais aplicáveis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, ____ de __________ de 2018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inatura do declarante</w:t>
      </w:r>
    </w:p>
    <w:p>
      <w:pPr>
        <w:pStyle w:val="NormalWeb"/>
        <w:shd w:fill="FFFFFF" w:val="clear"/>
        <w:spacing w:lineRule="auto" w:line="27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* Código Penal - Falsidade ideológica</w:t>
      </w:r>
    </w:p>
    <w:p>
      <w:pPr>
        <w:pStyle w:val="NormalWeb"/>
        <w:shd w:fill="FFFFFF" w:val="clear"/>
        <w:spacing w:lineRule="auto" w:line="276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        </w:t>
      </w:r>
      <w:r>
        <w:rPr>
          <w:color w:val="000000"/>
          <w:sz w:val="18"/>
          <w:szCs w:val="18"/>
        </w:rPr>
        <w:t>Art. 299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  <w:r>
        <w:rPr>
          <w:sz w:val="18"/>
          <w:szCs w:val="18"/>
        </w:rPr>
        <w:t xml:space="preserve"> Pena - reclusão, de um a cinco anos, e multa, se o documento é público, e reclusão de um a três anos, e multa, se o documento é particular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AUXÍLIO PERMANÊNCIA (PAP)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ampus BRAGANÇA PAULIS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Declaração de Aluguel</w:t>
      </w:r>
      <w:r>
        <w:rPr>
          <w:b/>
          <w:sz w:val="24"/>
          <w:szCs w:val="24"/>
        </w:rPr>
        <w:t xml:space="preserve"> (para quem está solicitando auxílio moradia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sz w:val="24"/>
          <w:szCs w:val="24"/>
        </w:rPr>
        <w:t>LOCADOR(ES)__________________________________________, Nacionalidade __________________, Profissão ______________________________, Estado Civil ________________, CPF ________________, RG ____________________, residente e domiciliado na rua: _________________________________, n.º ______, Bairro ______________, Cidade ________________, C.E.P. _______________, Estado _____, Telefone: ______________.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4"/>
          <w:szCs w:val="24"/>
        </w:rPr>
        <w:t>DE OUTRO LADO, denominado LOCATÁRIO _____________________________________ Nacionalidade __________________, Profissão _________________________, Estado Civil _________________, CPF ________________, RG _________________, residente e domiciliado na rua: __________________________________, n.º ______, Bairro ______________________, Cidade _________________, C.E.P. _____________, Estado ______, Telefone _______________.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O imóvel de propriedade do LOCADOR, situa-se na rua: _______________________, n.º _____, Bairro__________________,Cidade_____________________, CEP:_____________, Estado ____. </w:t>
      </w:r>
    </w:p>
    <w:p>
      <w:pPr>
        <w:pStyle w:val="NormalWeb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AZO da locação do imóvel mencionado acima terá validade de _______ meses, iniciando no dia ______, do mês de ______________ no ano de _________ e terminando no dia _______, do mês _______________ no ano de _____________.  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4"/>
          <w:szCs w:val="24"/>
        </w:rPr>
        <w:t>A presente LOCAÇÃO destina-se ao uso do imóvel somente para fins residenciais. O LOCATÁRIO pagará o valor de R$ ____________ (____________________________________), a ser efetuado diretamente ao LOCADOR ou depósito em conta bancár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 ser esta fiel expressão da verdade, assino apresente declaração, ciente de que a falsidade das informações acima está sujeita às penalidades legais previstas no Artigo 299 do Código Penal, como também implicará na devolução do dinheiro à União.</w:t>
      </w:r>
    </w:p>
    <w:p>
      <w:pPr>
        <w:pStyle w:val="NormalWeb"/>
        <w:spacing w:lineRule="auto" w:line="360" w:before="0" w:after="0"/>
        <w:rPr/>
      </w:pPr>
      <w:r>
        <w:rPr>
          <w:sz w:val="24"/>
          <w:szCs w:val="24"/>
        </w:rPr>
        <w:t>Bragança Paulista, ____ de _________________ de 2018.</w:t>
      </w:r>
    </w:p>
    <w:p>
      <w:pPr>
        <w:pStyle w:val="NormalWeb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                                          _______________________________</w:t>
      </w:r>
    </w:p>
    <w:p>
      <w:pPr>
        <w:pStyle w:val="NormalWeb"/>
        <w:spacing w:lineRule="auto" w:line="360"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prietário do imóvel                                                                         Assinatura do aluno(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AUXÍLIO PERMANÊNCIA (PAP)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ampus BRAGANÇA PAULIS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ções de Permanên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RECUR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para ser utilizado apenas após o resultado final, caso o estudante não concorde com o resultado e queira recorrer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Eu,_______________________________________________________________________________, email:_______________________________________________portador do RG nº ____________________________ e CPF nº _____________________________estudante do curso _____________________________________ do Instituto Federal de São Paulo, inscrito no Programa de Auxílio Permanência 2018, interponho  junto ao Sociopedagógico,  recurso contra  o resultado preliminar do  processo seletivo do referido program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expresso abaixo a JUSTIFICATIVA por escrito, para revisão do resultado e anexo os respectivos documentos comprobatórios das informações prestad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7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Bragança Paulista,____ de ______________ de 2018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                          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ssinatura do Aluno(a)                                                      Responsável  pelo aluno menor de 18 ano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ECLARAÇÃO DE DADOS DA EMPRE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reencher apenas no caso de sócios/proprietári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u, (nome completo)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dentidade nº ____________________________ e CPF nº 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oprietário/sócio de empresa/ titular de pessoa jurídica, CNPJ nº 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ome fantasia da empresa __________________________________________________________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ndereço _________________________________________________telefone, 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CLARO que desenvolvo a(s) seguinte(s) atividade(s) _______________________________________________________________________________________________________________________ e que para realização do negócio, disponho dos seguintes recursos:</w:t>
      </w:r>
    </w:p>
    <w:p>
      <w:pPr>
        <w:pStyle w:val="PargrafodaLista"/>
        <w:numPr>
          <w:ilvl w:val="0"/>
          <w:numId w:val="4"/>
        </w:numPr>
        <w:spacing w:lineRule="auto" w:line="360" w:before="0" w:after="160"/>
        <w:contextualSpacing/>
        <w:rPr/>
      </w:pPr>
      <w:r>
        <w:rPr/>
        <w:t xml:space="preserve">Ajudantes:   (  ) não               (  ) sim:  (quantos) ____ </w:t>
      </w:r>
    </w:p>
    <w:p>
      <w:pPr>
        <w:pStyle w:val="PargrafodaLista"/>
        <w:spacing w:lineRule="auto" w:line="360"/>
        <w:ind w:left="720" w:firstLine="696"/>
        <w:rPr/>
      </w:pPr>
      <w:r>
        <w:rPr/>
        <w:t>tipo:   (  )empregado, (  ) autônomo, (  ) free lancer (  ) familiar sem vínculo empregatício</w:t>
      </w:r>
    </w:p>
    <w:p>
      <w:pPr>
        <w:pStyle w:val="PargrafodaLista"/>
        <w:numPr>
          <w:ilvl w:val="0"/>
          <w:numId w:val="4"/>
        </w:numPr>
        <w:spacing w:lineRule="auto" w:line="360" w:before="0" w:after="160"/>
        <w:contextualSpacing/>
        <w:rPr/>
      </w:pPr>
      <w:r>
        <w:rPr/>
        <w:t>Máquina para cartão de crédito/débito:</w:t>
      </w:r>
    </w:p>
    <w:p>
      <w:pPr>
        <w:pStyle w:val="PargrafodaLista"/>
        <w:spacing w:lineRule="auto" w:line="360"/>
        <w:rPr/>
      </w:pPr>
      <w:r>
        <w:rPr/>
        <w:t>(  ) não          (  ) sim: informar dados das contas que recebem os pagamentos</w:t>
      </w:r>
    </w:p>
    <w:p>
      <w:pPr>
        <w:pStyle w:val="PargrafodaLista"/>
        <w:spacing w:lineRule="auto" w:line="360"/>
        <w:rPr/>
      </w:pPr>
      <w:r>
        <w:rPr/>
        <w:tab/>
        <w:t>Banco ______________ agência ____________ conta nº</w:t>
      </w:r>
      <w:r>
        <w:rPr>
          <w:rFonts w:cs="Arial" w:ascii="Arial" w:hAnsi="Arial"/>
        </w:rPr>
        <w:t xml:space="preserve"> ________________</w:t>
      </w:r>
    </w:p>
    <w:p>
      <w:pPr>
        <w:pStyle w:val="PargrafodaLista"/>
        <w:spacing w:lineRule="auto" w:line="360"/>
        <w:rPr/>
      </w:pPr>
      <w:r>
        <w:rPr>
          <w:rFonts w:cs="Arial" w:ascii="Arial" w:hAnsi="Arial"/>
        </w:rPr>
        <w:tab/>
      </w:r>
      <w:r>
        <w:rPr/>
        <w:t>Banco ______________ agência ____________ conta nº</w:t>
      </w:r>
      <w:r>
        <w:rPr>
          <w:rFonts w:cs="Arial" w:ascii="Arial" w:hAnsi="Arial"/>
        </w:rPr>
        <w:t xml:space="preserve"> ________________</w:t>
      </w:r>
    </w:p>
    <w:p>
      <w:pPr>
        <w:pStyle w:val="PargrafodaLista"/>
        <w:spacing w:lineRule="auto" w:line="360"/>
        <w:rPr/>
      </w:pPr>
      <w:r>
        <w:rPr>
          <w:rFonts w:cs="Arial" w:ascii="Arial" w:hAnsi="Arial"/>
        </w:rPr>
        <w:tab/>
      </w:r>
      <w:r>
        <w:rPr/>
        <w:t>Banco ______________ agência ____________ conta nº</w:t>
      </w:r>
      <w:r>
        <w:rPr>
          <w:rFonts w:cs="Arial" w:ascii="Arial" w:hAnsi="Arial"/>
        </w:rPr>
        <w:t xml:space="preserve"> ________________</w:t>
      </w:r>
    </w:p>
    <w:p>
      <w:pPr>
        <w:pStyle w:val="Pargrafoda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o ano de 2017, o valor médio líquido recebido, incluindo pró labore e todas as demais retiradas foi de R$ _______________ por mê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sob as penas da lei, a veracidade e a inteira responsabilidade pelas informações contidas neste instrumento, ciente que de que em caso de omissão ou falsidade de informações a matrícula será cancelada além de outras penalidade cabíveis, descritas no Código Penal* e demais cominações legais aplicávei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código penal – falsidade ideológica</w:t>
      </w:r>
    </w:p>
    <w:p>
      <w:pPr>
        <w:pStyle w:val="NormalWeb"/>
        <w:shd w:fill="FFFFFF" w:val="clear"/>
        <w:ind w:firstLine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. 299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NormalWeb"/>
        <w:shd w:fill="FFFFFF" w:val="clear"/>
        <w:ind w:firstLine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na - reclusão, de um a cinco anos, e multa, se o documento é público, e reclusão de um a três anos, e multa, de quinhentos mil réis a cinco contos de réis, se o documento é particular.</w:t>
      </w:r>
    </w:p>
    <w:p>
      <w:pPr>
        <w:pStyle w:val="NormalWeb"/>
        <w:shd w:fill="FFFFFF" w:val="clear"/>
        <w:ind w:firstLine="480"/>
        <w:jc w:val="both"/>
        <w:rPr>
          <w:rFonts w:ascii="Arial" w:hAnsi="Arial" w:cs="Arial"/>
          <w:color w:val="000000"/>
          <w:sz w:val="16"/>
          <w:szCs w:val="16"/>
        </w:rPr>
      </w:pPr>
      <w:bookmarkStart w:id="0" w:name="art299p"/>
      <w:bookmarkEnd w:id="0"/>
      <w:r>
        <w:rPr>
          <w:rFonts w:cs="Arial" w:ascii="Arial" w:hAnsi="Arial"/>
          <w:color w:val="000000"/>
          <w:sz w:val="16"/>
          <w:szCs w:val="16"/>
        </w:rPr>
        <w:t>Parágrafo único - Se o agente é funcionário público, e comete o crime prevalecendo-se do cargo, ou se a falsificação ou alteração é de assentamento de registro civil, aumenta-se a pena de sexta parte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, _____ de ________________ de 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do declara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CLARAÇÃO DE ESTADO CIVI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u,__________________________________________________________________________, portador(a) do RG nº ___________________, CPF nº ____________________________, nascido (a) aos ________/________/______, natural de ______________________________________________, filho (a) de _____________________________________________________________________ e _________________________________________________________________, residente à ________________________________________________________, na cidade de _______________________________________ no Estado de ________, DECLARO para os devidos fins e sob as penas da lei que o meu estado civil é: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 ) solteiro(a) e atualmente não convivo com nenhum companheiro(a) sob o mesmo teto, como se fôssemos casados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) casado(a)  - apresentar cópia da certidão de casamento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) divorciado(a) – apresentar cópia da certidão de casamento com anotação do divórcio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) viúvo(a) – apresentar cópia da certidão de óbito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) separado(a), não judicialmente, desde _____/_____/______ de (nome do ex cônjuge) 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) união estável, (vivendo juntos como se fossem casados) nos termos do Art. 1.723 do Código Civil Brasileiro, desde ___/___/_____, com (nome do(a) companheiro(a)______________________________________________________________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claro, também, verdadeiras, todas as informações contidas neste documento e estar ciente de incorrer em infrações e sujeito às sanções administrativas, civis e criminais previstas em lei, caso comprovados dados falsos, omissos ou adulterados. Ciente, firmo o presente em uma única via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____________________________________, _____/______/_______. (Local e data)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 (Assinatur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500"/>
      </w:tblGrid>
      <w:tr>
        <w:trPr>
          <w:trHeight w:val="109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ituações que pontuam no índice de vulnerabilidade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ocumentos necessários para comprovação e pontuação na análise socioeconômica</w:t>
            </w:r>
          </w:p>
        </w:tc>
      </w:tr>
      <w:tr>
        <w:trPr>
          <w:trHeight w:val="79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enda por pessoa da família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ra comprovação de renda ver lista de documentos obrigatórios (anexoI)</w:t>
            </w:r>
          </w:p>
        </w:tc>
      </w:tr>
      <w:tr>
        <w:trPr>
          <w:trHeight w:val="79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rabalho informal, sem registro em carteira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r lista de documentos obrigatórios (anexoI)</w:t>
            </w:r>
          </w:p>
        </w:tc>
      </w:tr>
      <w:tr>
        <w:trPr>
          <w:trHeight w:val="79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embro da família desempregado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r lista de documentos obrigatórios (anexoI)</w:t>
            </w:r>
          </w:p>
        </w:tc>
      </w:tr>
      <w:tr>
        <w:trPr>
          <w:trHeight w:val="79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lguém recebendo seguro desemprego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mprovante do saque do seguro desemprego emitido pela Caixa Econômica Federal</w:t>
            </w:r>
          </w:p>
        </w:tc>
      </w:tr>
      <w:tr>
        <w:trPr>
          <w:trHeight w:val="79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lguém recebendo benefício BPC/LOAS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xtrato do benefício</w:t>
            </w:r>
          </w:p>
        </w:tc>
      </w:tr>
      <w:tr>
        <w:trPr>
          <w:trHeight w:val="79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lguém recebendo auxílio doença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xtrato do benefício</w:t>
            </w:r>
          </w:p>
        </w:tc>
      </w:tr>
      <w:tr>
        <w:trPr>
          <w:trHeight w:val="79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riança de 0 a 5 anos e 11 meses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ópia da certidão de nascimento, cópia do termo de guarda se os pais forem separados e se a criança não reside com os pais.</w:t>
            </w:r>
          </w:p>
        </w:tc>
      </w:tr>
      <w:tr>
        <w:trPr>
          <w:trHeight w:val="79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riança de 6 anos a 12 anos e 11 meses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ópia da certidão de nascimento, cópia do termo de guarda se os pais forem separados e se a criança não reside com os pais.</w:t>
            </w:r>
          </w:p>
        </w:tc>
      </w:tr>
      <w:tr>
        <w:trPr>
          <w:trHeight w:val="79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nscrito em Programas Sociais  (bolsa família, renda cidadã, ação jovem, etc)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ópia do cartão ou  extrato do benefício</w:t>
            </w:r>
          </w:p>
        </w:tc>
      </w:tr>
      <w:tr>
        <w:trPr>
          <w:trHeight w:val="79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eside em pensionato ou república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ópia do contrato de locação e último recibo do aluguel com identificação e assinatura do locatário</w:t>
            </w:r>
          </w:p>
        </w:tc>
      </w:tr>
      <w:tr>
        <w:trPr>
          <w:trHeight w:val="79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eside em casa cedida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claração de imóvel cedido (anexo IX)</w:t>
            </w:r>
          </w:p>
        </w:tc>
      </w:tr>
      <w:tr>
        <w:trPr>
          <w:trHeight w:val="79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eside em casa alugada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ópia do contrato de locação e último recibo do aluguel com identificação e assinatura do locatário</w:t>
            </w:r>
          </w:p>
        </w:tc>
      </w:tr>
      <w:tr>
        <w:trPr>
          <w:trHeight w:val="79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eside em casa financiada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ópia do contrato de financiamento ou das parcelas de pagamento</w:t>
            </w:r>
          </w:p>
        </w:tc>
      </w:tr>
      <w:tr>
        <w:trPr>
          <w:trHeight w:val="79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studou somente em escola pública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ão é necessário comprovar pois já consta no sistema</w:t>
            </w:r>
          </w:p>
        </w:tc>
      </w:tr>
      <w:tr>
        <w:trPr>
          <w:trHeight w:val="79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studou em escola particular com bolsa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claração da escola onde estudou informando a bolsa recebida</w:t>
            </w:r>
          </w:p>
        </w:tc>
      </w:tr>
      <w:tr>
        <w:trPr>
          <w:trHeight w:val="79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lguém em seu grupo familiar realiza tratamento contínuo em saúde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ópia do laudo ou relatório médico, receitas, exames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0" w:top="906" w:footer="283" w:bottom="45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5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767171"/>
        <w:sz w:val="32"/>
        <w:szCs w:val="32"/>
      </w:rPr>
      <w:t>ANEXO</w:t>
    </w:r>
    <w:r>
      <w:rPr/>
      <w:t xml:space="preserve">  </w:t>
    </w:r>
    <w:r>
      <w:rPr/>
      <mc:AlternateContent>
        <mc:Choice Requires="wpg">
          <w:drawing>
            <wp:inline distT="0" distB="0" distL="0" distR="0">
              <wp:extent cx="445135" cy="18605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4960" cy="186120"/>
                        <a:chOff x="0" y="0"/>
                        <a:chExt cx="444960" cy="186120"/>
                      </a:xfrm>
                    </wpg:grpSpPr>
                    <wps:wsp>
                      <wps:cNvSpPr/>
                      <wps:spPr>
                        <a:xfrm rot="16200000">
                          <a:off x="129240" y="-129240"/>
                          <a:ext cx="186120" cy="444960"/>
                        </a:xfrm>
                        <a:custGeom>
                          <a:avLst/>
                          <a:gdLst>
                            <a:gd name="textAreaLeft" fmla="*/ 5040 w 105480"/>
                            <a:gd name="textAreaRight" fmla="*/ 100440 w 105480"/>
                            <a:gd name="textAreaTop" fmla="*/ 5040 h 252360"/>
                            <a:gd name="textAreaBottom" fmla="*/ 247320 h 252360"/>
                          </a:gdLst>
                          <a:ahLst/>
                          <a:rect l="textAreaLeft" t="textAreaTop" r="textAreaRight" b="textAreaBottom"/>
                          <a:pathLst>
                            <a:path w="21600" h="515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976"/>
                              </a:lnTo>
                              <a:arcTo wR="3600" hR="3600" stAng="10800000" swAng="-5400000"/>
                              <a:lnTo>
                                <a:pt x="18000" y="515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48320" y="-110160"/>
                          <a:ext cx="147240" cy="407520"/>
                        </a:xfrm>
                        <a:custGeom>
                          <a:avLst/>
                          <a:gdLst>
                            <a:gd name="textAreaLeft" fmla="*/ 3960 w 83520"/>
                            <a:gd name="textAreaRight" fmla="*/ 79560 w 83520"/>
                            <a:gd name="textAreaTop" fmla="*/ 3960 h 231120"/>
                            <a:gd name="textAreaBottom" fmla="*/ 227160 h 231120"/>
                          </a:gdLst>
                          <a:ahLst/>
                          <a:rect l="textAreaLeft" t="textAreaTop" r="textAreaRight" b="textAreaBottom"/>
                          <a:pathLst>
                            <a:path w="21600" h="596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009"/>
                              </a:lnTo>
                              <a:arcTo wR="3600" hR="3600" stAng="10800000" swAng="-5400000"/>
                              <a:lnTo>
                                <a:pt x="18000" y="596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4be84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0480" y="27360"/>
                          <a:ext cx="33912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4.75pt;margin-top:-10.2pt;width:26.7pt;height:35.05pt" coordorigin="95,-204" coordsize="534,701">
              <v:roundrect id="shape_0" ID="AutoShape 42" fillcolor="white" stroked="t" o:allowincell="f" style="position:absolute;left:204;top:-202;width:292;height:700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3" fillcolor="#e4be84" stroked="t" o:allowincell="f" style="position:absolute;left:234;top:-173;width:231;height:641;mso-wrap-style:none;v-text-anchor:middle;rotation:270;mso-position-horizontal-relative:char">
                <v:fill o:detectmouseclick="t" type="solid" color2="#1b417b"/>
                <v:stroke color="#e4be84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5;top:44;width:533;height:224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eastAsia="zh-CN" w:bidi="ar-SA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Aplicacoes/Atrjo/ConsRest/Atual.app/paginas/index.asp" TargetMode="External"/><Relationship Id="rId3" Type="http://schemas.openxmlformats.org/officeDocument/2006/relationships/hyperlink" Target="http://www.receita.fazenda.gov.br/Aplicacoes/SSL/ATCTA/CPF/ConsultaSituacao/ConsultaPublica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14:00Z</dcterms:created>
  <dc:creator>CRS</dc:creator>
  <dc:description/>
  <cp:keywords/>
  <dc:language>en-US</dc:language>
  <cp:lastModifiedBy>Kaju</cp:lastModifiedBy>
  <cp:lastPrinted>2017-05-10T13:44:00Z</cp:lastPrinted>
  <dcterms:modified xsi:type="dcterms:W3CDTF">2018-02-26T14:14:00Z</dcterms:modified>
  <cp:revision>2</cp:revision>
  <dc:subject/>
  <dc:title>EDITAL Nº XXX / 2015</dc:title>
</cp:coreProperties>
</file>