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04470</wp:posOffset>
            </wp:positionV>
            <wp:extent cx="714375" cy="1062355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ÍTICA DE ASSISTÊNCIA ESTUDANTIL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GRAMA DE AUXÍLIO PERMANÊNCIA (PAP) </w:t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OVAÇÃO DE AUXÍLIOS PARA 2º SEMESTRE DE 201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ERMO DE COMPROMISSO DO RECADASTRAMENTO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_____________________________________________________</w:t>
        <w:softHyphen/>
        <w:softHyphen/>
        <w:t xml:space="preserve">_________________________, 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PF_______________________, Prontuário ___________________, aluno do curso ______________________________________,  beneficiário do Programa de Auxílio Permanência do </w:t>
      </w:r>
      <w:r>
        <w:rPr>
          <w:rFonts w:cs="Calibri" w:ascii="Calibri" w:hAnsi="Calibri"/>
          <w:i/>
          <w:iCs/>
          <w:sz w:val="22"/>
          <w:szCs w:val="22"/>
        </w:rPr>
        <w:t xml:space="preserve">Campus </w:t>
      </w:r>
      <w:r>
        <w:rPr>
          <w:rFonts w:cs="Calibri" w:ascii="Calibri" w:hAnsi="Calibri"/>
          <w:b/>
          <w:i/>
          <w:iCs/>
          <w:sz w:val="22"/>
          <w:szCs w:val="22"/>
        </w:rPr>
        <w:t>Bragança Paulista</w:t>
      </w:r>
      <w:r>
        <w:rPr>
          <w:rFonts w:cs="Calibri" w:ascii="Calibri" w:hAnsi="Calibri"/>
          <w:sz w:val="22"/>
          <w:szCs w:val="22"/>
        </w:rPr>
        <w:t xml:space="preserve"> no 1º semestre de 2018, declaro que sou aluno(a) freqüente desta instituição e que me responsabilizo em utilizar os auxílios concedidos para seus devidos fins. Afirmo que </w:t>
      </w:r>
      <w:r>
        <w:rPr>
          <w:rFonts w:cs="Calibri" w:ascii="Calibri" w:hAnsi="Calibri"/>
          <w:b/>
          <w:bCs/>
          <w:sz w:val="22"/>
          <w:szCs w:val="22"/>
        </w:rPr>
        <w:t xml:space="preserve">NÃO </w:t>
      </w:r>
      <w:r>
        <w:rPr>
          <w:rFonts w:cs="Calibri" w:ascii="Calibri" w:hAnsi="Calibri"/>
          <w:sz w:val="22"/>
          <w:szCs w:val="22"/>
        </w:rPr>
        <w:t xml:space="preserve">possuo vínculo com o IFSP </w:t>
      </w:r>
      <w:r>
        <w:rPr>
          <w:rFonts w:cs="Calibri" w:ascii="Calibri" w:hAnsi="Calibri"/>
          <w:b/>
          <w:bCs/>
          <w:sz w:val="22"/>
          <w:szCs w:val="22"/>
        </w:rPr>
        <w:t xml:space="preserve">APENAS </w:t>
      </w:r>
      <w:r>
        <w:rPr>
          <w:rFonts w:cs="Calibri" w:ascii="Calibri" w:hAnsi="Calibri"/>
          <w:sz w:val="22"/>
          <w:szCs w:val="22"/>
        </w:rPr>
        <w:t>para o cumprimento de Estágio Curricular, Trabalho de Conclusão de Curso e/ou Atividade Complementa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olicito recadastramento no PAP referente ao 2º semestre de 2018 para os seguintes tipos de auxílio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 )  </w:t>
      </w:r>
      <w:r>
        <w:rPr>
          <w:rFonts w:cs="Calibri" w:ascii="Calibri" w:hAnsi="Calibri"/>
          <w:b/>
          <w:sz w:val="22"/>
          <w:szCs w:val="22"/>
        </w:rPr>
        <w:t>Materia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dático</w:t>
      </w:r>
      <w:r>
        <w:rPr>
          <w:rFonts w:cs="Calibri" w:ascii="Calibri" w:hAnsi="Calibri"/>
          <w:sz w:val="22"/>
          <w:szCs w:val="22"/>
        </w:rPr>
        <w:t xml:space="preserve"> (Destinado à custeio com materiais didático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 ) </w:t>
      </w:r>
      <w:r>
        <w:rPr>
          <w:rFonts w:cs="Calibri" w:ascii="Calibri" w:hAnsi="Calibri"/>
          <w:b/>
          <w:sz w:val="22"/>
          <w:szCs w:val="22"/>
        </w:rPr>
        <w:t>Alimentação</w:t>
      </w:r>
      <w:r>
        <w:rPr>
          <w:rFonts w:cs="Calibri" w:ascii="Calibri" w:hAnsi="Calibri"/>
          <w:sz w:val="22"/>
          <w:szCs w:val="22"/>
        </w:rPr>
        <w:t xml:space="preserve"> (para quem trabalha e estuda ou estuda em 2 períodos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</w:t>
      </w:r>
      <w:r>
        <w:rPr>
          <w:rFonts w:cs="Calibri" w:ascii="Calibri" w:hAnsi="Calibri"/>
          <w:b/>
          <w:sz w:val="22"/>
          <w:szCs w:val="22"/>
        </w:rPr>
        <w:t xml:space="preserve"> Transporte I</w:t>
      </w:r>
      <w:r>
        <w:rPr>
          <w:rFonts w:cs="Calibri" w:ascii="Calibri" w:hAnsi="Calibri"/>
          <w:sz w:val="22"/>
          <w:szCs w:val="22"/>
        </w:rPr>
        <w:t xml:space="preserve"> (para quem mora em Bragança e utiliza 1 ônibus para ida e 1 para vol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 )  </w:t>
      </w:r>
      <w:r>
        <w:rPr>
          <w:rFonts w:cs="Calibri" w:ascii="Calibri" w:hAnsi="Calibri"/>
          <w:b/>
          <w:sz w:val="22"/>
          <w:szCs w:val="22"/>
        </w:rPr>
        <w:t>Transporte II</w:t>
      </w:r>
      <w:r>
        <w:rPr>
          <w:rFonts w:cs="Calibri" w:ascii="Calibri" w:hAnsi="Calibri"/>
          <w:sz w:val="22"/>
          <w:szCs w:val="22"/>
        </w:rPr>
        <w:t xml:space="preserve"> (para quem mora em Bragança e utiliza 2 ônibus para ida e 2 para volt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  )</w:t>
      </w:r>
      <w:r>
        <w:rPr>
          <w:rFonts w:cs="Calibri" w:ascii="Calibri" w:hAnsi="Calibri"/>
          <w:b/>
          <w:sz w:val="22"/>
          <w:szCs w:val="22"/>
        </w:rPr>
        <w:t xml:space="preserve">  Intermunicipal</w:t>
      </w:r>
      <w:r>
        <w:rPr>
          <w:rFonts w:cs="Calibri" w:ascii="Calibri" w:hAnsi="Calibri"/>
          <w:sz w:val="22"/>
          <w:szCs w:val="22"/>
        </w:rPr>
        <w:t xml:space="preserve"> (para quem mora em outras cidades)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   ) </w:t>
      </w:r>
      <w:r>
        <w:rPr>
          <w:rFonts w:cs="Calibri" w:ascii="Calibri" w:hAnsi="Calibri"/>
          <w:b/>
          <w:sz w:val="22"/>
          <w:szCs w:val="22"/>
        </w:rPr>
        <w:t>Auxílio Moradia</w:t>
      </w:r>
      <w:r>
        <w:rPr>
          <w:rFonts w:cs="Calibri" w:ascii="Calibri" w:hAnsi="Calibri"/>
          <w:sz w:val="22"/>
          <w:szCs w:val="22"/>
        </w:rPr>
        <w:t xml:space="preserve"> (para quem mora sem a família em pensão ou repúblic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 ) </w:t>
      </w:r>
      <w:r>
        <w:rPr>
          <w:rFonts w:cs="Calibri" w:ascii="Calibri" w:hAnsi="Calibri"/>
          <w:b/>
          <w:sz w:val="22"/>
          <w:szCs w:val="22"/>
        </w:rPr>
        <w:t>Auxílio Creche</w:t>
      </w:r>
      <w:r>
        <w:rPr>
          <w:rFonts w:cs="Calibri" w:ascii="Calibri" w:hAnsi="Calibri"/>
          <w:sz w:val="22"/>
          <w:szCs w:val="22"/>
        </w:rPr>
        <w:t xml:space="preserve"> (para quem tem a guarda de filhos com até 12 anos incompletos)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MPORTANTE: </w:t>
      </w:r>
      <w:r>
        <w:rPr>
          <w:rFonts w:cs="Calibri" w:ascii="Calibri" w:hAnsi="Calibri"/>
          <w:sz w:val="22"/>
          <w:szCs w:val="22"/>
        </w:rPr>
        <w:t xml:space="preserve">Caso você já receba os auxílios solicitados, não precisará entregar as documentações correspondentes. Se você está solicitando a inclusão/alteração de auxílio, é </w:t>
      </w:r>
      <w:r>
        <w:rPr>
          <w:rFonts w:cs="Calibri" w:ascii="Calibri" w:hAnsi="Calibri"/>
          <w:b/>
          <w:sz w:val="22"/>
          <w:szCs w:val="22"/>
          <w:u w:val="single"/>
        </w:rPr>
        <w:t>OBRIGATÓRIO</w:t>
      </w:r>
      <w:r>
        <w:rPr>
          <w:rFonts w:cs="Calibri" w:ascii="Calibri" w:hAnsi="Calibri"/>
          <w:sz w:val="22"/>
          <w:szCs w:val="22"/>
        </w:rPr>
        <w:t xml:space="preserve"> trazer a documentação referente ao auxílio solicitado, prevista no EDITAL PAP 2018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 relação as informações socioeconômicas apresentadas por mim na inscrição/renovação anterior (assinale conforme o caso),  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(   ) não houve qualquer alteração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(   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uve  mudanças no meu grupo familiar no(s) seguinte(s) aspectos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    ) Endereço;  (    ) Desemprego;  (    ) Ingresso em novo trabalho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    ) Promoção no Trabalho;  (    ) Aposentadoria; (    ) Morte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(    ) Nascimento; (    ) Doença; (    ) Ingresso em programas sociais;      (   ) Moradi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Outros - Especifique a situação: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tenha havido mudanças você deverá anexar documentos que comprovem as alterações ocorridas. Por exemplo: holerite atualizado, comprovante do novo endereço, certidão de nascimento, carteira de trabalho com baixa, abertura de microempresa, etc. No caso de alterações sem a devida comprovação com documentos a renovação será ndeferid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EQUÊNC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Com relação à frequência, você teve excesso de faltas em alguma disciplina no semestre anterior</w:t>
      </w:r>
      <w:r>
        <w:rPr>
          <w:rFonts w:cs="Calibri" w:ascii="Calibri" w:hAnsi="Calibri"/>
          <w:b/>
          <w:bCs/>
          <w:sz w:val="22"/>
          <w:szCs w:val="22"/>
        </w:rPr>
        <w:t xml:space="preserve">?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   ) sim        (   ) não.        </w:t>
      </w:r>
      <w:r>
        <w:rPr>
          <w:rFonts w:cs="Calibri" w:ascii="Calibri" w:hAnsi="Calibri"/>
          <w:bCs/>
          <w:sz w:val="22"/>
          <w:szCs w:val="22"/>
        </w:rPr>
        <w:t>Se teve mais de 25% de faltas, mencione a(s) disciplina(s), explique os motivos e junte documentos (exemplo: atestado médico, declaração da empresa onde trabalha, etc):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10"/>
          <w:szCs w:val="22"/>
          <w:u w:val="single"/>
        </w:rPr>
      </w:pPr>
      <w:r>
        <w:rPr>
          <w:rFonts w:cs="Calibri" w:ascii="Calibri" w:hAnsi="Calibri"/>
          <w:b/>
          <w:bCs/>
          <w:sz w:val="10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10"/>
          <w:szCs w:val="22"/>
          <w:u w:val="single"/>
        </w:rPr>
      </w:pPr>
      <w:r>
        <w:rPr>
          <w:rFonts w:cs="Calibri" w:ascii="Calibri" w:hAnsi="Calibri"/>
          <w:sz w:val="10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Eu,___________________________________________________________________, estou ciente de que devo informar qualquer alteração de dados ao setor Sociopedagógico e que, caso decida desistir/abandonar e/ou trancar/cancelar o curso deverei informar formalmente à Coordenadoria Sociopedagógica. Em caso de recebimento indevido, a devolução aos cofres públicos é obrigatória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claro, ainda, que estou de acordo com a regras do Programa e os requisitos para participar do recadastramento.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A omissão ou falsidade de informações pertinente à seleção resultará em exclusão do programa e devolução dos valores por mim recebidos, a fim de ressarcir os cofres públicos da União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2"/>
                <w:u w:val="single"/>
              </w:rPr>
              <w:t xml:space="preserve">O Artigo 299 do Código Penal dispõe que é crime </w:t>
            </w:r>
            <w:r>
              <w:rPr>
                <w:rFonts w:cs="Calibri" w:ascii="Calibri" w:hAnsi="Calibri"/>
                <w:i/>
                <w:iCs/>
                <w:sz w:val="20"/>
                <w:szCs w:val="22"/>
                <w:u w:val="single"/>
              </w:rPr>
      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      </w: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.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Bragança Paulista, ______ de ____________ de 2018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                             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2"/>
          <w:lang w:val="en-US" w:eastAsia="en-US"/>
        </w:rPr>
        <w:t>Assinatura do Estudante (maior de 18 anos)</w:t>
      </w:r>
      <w:r>
        <w:rPr>
          <w:rFonts w:cs="Calibri" w:ascii="Calibri" w:hAnsi="Calibri"/>
          <w:b/>
          <w:bCs/>
          <w:sz w:val="20"/>
          <w:szCs w:val="22"/>
        </w:rPr>
        <w:t xml:space="preserve">                     </w:t>
      </w:r>
      <w:r>
        <w:rPr>
          <w:rFonts w:cs="Calibri" w:ascii="Calibri" w:hAnsi="Calibri"/>
          <w:bCs/>
          <w:sz w:val="20"/>
          <w:szCs w:val="22"/>
        </w:rPr>
        <w:t xml:space="preserve">Assinatura do </w:t>
      </w:r>
      <w:r>
        <w:rPr>
          <w:rFonts w:cs="Calibri" w:ascii="Calibri" w:hAnsi="Calibri"/>
          <w:sz w:val="20"/>
          <w:szCs w:val="22"/>
          <w:lang w:val="en-US" w:eastAsia="en-US"/>
        </w:rPr>
        <w:t>responsável  pelo estudante menor de 18 anos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- - - - - - - - - - - - - - - - - - - - - - - - - - - - - - - - - - - - - - - - - - - - -- - - - - - - - - - - - - - - - - - - - - - - - - - - - - - - - - - - -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153670</wp:posOffset>
                </wp:positionV>
                <wp:extent cx="6866890" cy="483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PROTOCOLO DO RECADASTRAME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eclaro que o aluno ____________________________________________________________________, entregou o termo de compromisso do recadastramento/renovação de auxílios referente ao 2º semestre/201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lunos que solicitarem a renovação/recadastramento mas não realizarem a rematrícula para o 2º semestre 2018, pedirem transferência ou desistirem do curso não deverão retirar o pagamento a partir de agosto ou terão de devolver por meio de guia de recolhimento (GRU) o valor recebido indevidam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A classificação geral dos alunos beneficiados pelo programa poderá ser refeita após o resultado final do edital PAP 2018 2º SEMESTRE, considerando os alunos que se recadastrarem e os alunos que se inscreverem no início do 2º semestre de 2018. Portanto, eventual pagamento efetuado em agost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u w:val="single"/>
                              </w:rPr>
                              <w:t>NÃO GARANT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a sua permanência na Assistência Estudantil até o final deste a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A quantidade de auxílios concedidos dependerá do orçamento disponível para nosso campus ao longo do ano, podendo haver lista de espera para qualquer nível de vulnerabilidade e/ou redução dos valores pag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Em caso de recurso, é obrigatória a apresentação deste protoco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ão será aceito como justificativa para excesso de faltas o abandono de disciplina não trancada dentro do praz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O meio oficial de comunicação do Sociopedagógico é o mural próximo à cozinha dos estudantes, FIQUE ATENTO AOS COMUNICADOS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ata do recebimento ........../........../ 2018                Recebido por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4" w:color="000000"/>
                                <w:bottom w:val="single" w:sz="4" w:space="21" w:color="000000"/>
                                <w:right w:val="single" w:sz="4" w:space="0" w:color="000000"/>
                              </w:pBdr>
                              <w:autoSpaceDE w:val="false"/>
                              <w:spacing w:lineRule="auto" w:line="276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arimbo e assinatura do servi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ata ___/___/ 2016</w:t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2"/>
                              </w:rPr>
                              <w:t>Assinatura do Servidor da C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81.05pt;mso-wrap-distance-left:9.05pt;mso-wrap-distance-right:9.05pt;mso-wrap-distance-top:0pt;mso-wrap-distance-bottom:0pt;margin-top:12.1pt;mso-position-vertical-relative:text;margin-left:-2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PROTOCOLO DO RECADASTRAMENT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eclaro que o aluno ____________________________________________________________________, entregou o termo de compromisso do recadastramento/renovação de auxílios referente ao 2º semestre/2018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lunos que solicitarem a renovação/recadastramento mas não realizarem a rematrícula para o 2º semestre 2018, pedirem transferência ou desistirem do curso não deverão retirar o pagamento a partir de agosto ou terão de devolver por meio de guia de recolhimento (GRU) o valor recebido indevidam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A classificação geral dos alunos beneficiados pelo programa poderá ser refeita após o resultado final do edital PAP 2018 2º SEMESTRE, considerando os alunos que se recadastrarem e os alunos que se inscreverem no início do 2º semestre de 2018. Portanto, eventual pagamento efetuado em agosto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u w:val="single"/>
                        </w:rPr>
                        <w:t>NÃO GARANTE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a sua permanência na Assistência Estudantil até o final deste a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A quantidade de auxílios concedidos dependerá do orçamento disponível para nosso campus ao longo do ano, podendo haver lista de espera para qualquer nível de vulnerabilidade e/ou redução dos valores pag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Em caso de recurso, é obrigatória a apresentação deste protoco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Não será aceito como justificativa para excesso de faltas o abandono de disciplina não trancada dentro do praz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O meio oficial de comunicação do Sociopedagógico é o mural próximo à cozinha dos estudantes, FIQUE ATENTO AOS COMUNICADOS!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ind w:left="36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Data do recebimento ........../........../ 2018                Recebido por: 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4" w:color="000000"/>
                          <w:bottom w:val="single" w:sz="4" w:space="21" w:color="000000"/>
                          <w:right w:val="single" w:sz="4" w:space="0" w:color="000000"/>
                        </w:pBdr>
                        <w:autoSpaceDE w:val="false"/>
                        <w:spacing w:lineRule="auto" w:line="276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Carimbo e assinatura do servido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ata ___/___/ 2016</w:t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22"/>
                        </w:rPr>
                        <w:t>Assinatura do Servidor da C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276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4:00Z</dcterms:created>
  <dc:creator>MAT-106052</dc:creator>
  <dc:description/>
  <cp:keywords/>
  <dc:language>en-US</dc:language>
  <cp:lastModifiedBy>alessandra_souza</cp:lastModifiedBy>
  <cp:lastPrinted>2016-11-24T10:38:00Z</cp:lastPrinted>
  <dcterms:modified xsi:type="dcterms:W3CDTF">2018-06-11T12:47:00Z</dcterms:modified>
  <cp:revision>4</cp:revision>
  <dc:subject/>
  <dc:title>  </dc:title>
</cp:coreProperties>
</file>