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I – INFRAESTRUTURA FÍSICA E INSTALAÇÕES ACADÊMICAS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Arial Black" w:hAnsi="Arial Black" w:cs="Arial"/>
          <w:sz w:val="21"/>
          <w:szCs w:val="21"/>
        </w:rPr>
      </w:pPr>
      <w:r>
        <w:rPr>
          <w:rFonts w:cs="Arial" w:ascii="Arial Black" w:hAnsi="Arial Black"/>
          <w:sz w:val="21"/>
          <w:szCs w:val="21"/>
        </w:rPr>
        <w:t xml:space="preserve">2.1 - </w:t>
        <w:tab/>
      </w:r>
      <w:r>
        <w:rPr>
          <w:rFonts w:cs="Arial" w:ascii="Arial Black" w:hAnsi="Arial Black"/>
          <w:sz w:val="21"/>
          <w:szCs w:val="21"/>
          <w:highlight w:val="yellow"/>
        </w:rPr>
        <w:t>Nomedocampus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993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2.1.1 - </w:t>
        <w:tab/>
        <w:t>Infraestrutura física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5"/>
        <w:gridCol w:w="426"/>
        <w:gridCol w:w="850"/>
        <w:gridCol w:w="709"/>
        <w:gridCol w:w="709"/>
        <w:gridCol w:w="708"/>
        <w:gridCol w:w="709"/>
        <w:gridCol w:w="709"/>
        <w:gridCol w:w="1036"/>
      </w:tblGrid>
      <w:tr>
        <w:trPr>
          <w:trHeight w:val="227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t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atual –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(m</w:t>
            </w:r>
            <w:r>
              <w:rPr>
                <w:rFonts w:cs="Arial" w:ascii="Arial Black" w:hAnsi="Arial Black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Black" w:hAnsi="Arial Black"/>
                <w:sz w:val="12"/>
                <w:szCs w:val="12"/>
              </w:rPr>
              <w:t>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previ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(acréscimo em m</w:t>
            </w:r>
            <w:r>
              <w:rPr>
                <w:rFonts w:cs="Arial" w:ascii="Arial Black" w:hAnsi="Arial Black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Black" w:hAnsi="Arial Black"/>
                <w:sz w:val="12"/>
                <w:szCs w:val="12"/>
              </w:rPr>
              <w:t xml:space="preserve"> por ano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Total previsto para 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(m</w:t>
            </w:r>
            <w:r>
              <w:rPr>
                <w:rFonts w:cs="Arial" w:ascii="Arial Black" w:hAnsi="Arial Black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 Black" w:hAnsi="Arial Black"/>
                <w:sz w:val="12"/>
                <w:szCs w:val="1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Descri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Qtde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xarifado da ofic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tó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itea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experi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ó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h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. info e pesqui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/cozin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de mater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io poliesportivo cober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ão administr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a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bicombustí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construção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dific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eletrônica/eletric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informá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informática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ânica/automação 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rônica/eletric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mecânica/auto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petróleo e gá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cessamento anim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cessamento vegetal e cozinha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proje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química e microbi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usinag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ório de viticultura e en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c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cant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 construção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itó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dra de e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atendimento aos alun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au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coorden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desenh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docen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manuten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pesqui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o centro acadêm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o grêmio estud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en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educativa d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Observação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993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2.1.2 - </w:t>
        <w:tab/>
        <w:t>Infraestrutura acadêmica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2.1 - </w:t>
        <w:tab/>
        <w:t>Laboratório de informátic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84"/>
        <w:gridCol w:w="851"/>
        <w:gridCol w:w="567"/>
        <w:gridCol w:w="567"/>
        <w:gridCol w:w="567"/>
        <w:gridCol w:w="567"/>
        <w:gridCol w:w="567"/>
        <w:gridCol w:w="1036"/>
      </w:tblGrid>
      <w:tr>
        <w:trPr>
          <w:trHeight w:val="22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atual –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previs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acréscimo em quantidade por ano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Total previsto para 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specificaçã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s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sa eletrô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dor de ferram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bo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ch pa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r multimí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proje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e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vis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Observação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2.2 - </w:t>
        <w:tab/>
        <w:t>Laboratório de mecânica/automaçã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84"/>
        <w:gridCol w:w="851"/>
        <w:gridCol w:w="567"/>
        <w:gridCol w:w="567"/>
        <w:gridCol w:w="567"/>
        <w:gridCol w:w="567"/>
        <w:gridCol w:w="567"/>
        <w:gridCol w:w="1036"/>
      </w:tblGrid>
      <w:tr>
        <w:trPr>
          <w:trHeight w:val="22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atual – 201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previs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acréscimo em quantidade por ano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Total previsto para 201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specificaçã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Observação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2.3 - </w:t>
        <w:tab/>
        <w:t>Laboratório de eletricidade/eletrônic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84"/>
        <w:gridCol w:w="851"/>
        <w:gridCol w:w="567"/>
        <w:gridCol w:w="567"/>
        <w:gridCol w:w="567"/>
        <w:gridCol w:w="567"/>
        <w:gridCol w:w="567"/>
        <w:gridCol w:w="1036"/>
      </w:tblGrid>
      <w:tr>
        <w:trPr>
          <w:trHeight w:val="22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atual – 201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previs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acréscimo em quantidade por ano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Total previsto para 201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specificaçã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Observação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2.4 - </w:t>
        <w:tab/>
        <w:t>Laboratório de construção civil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1984"/>
        <w:gridCol w:w="851"/>
        <w:gridCol w:w="567"/>
        <w:gridCol w:w="567"/>
        <w:gridCol w:w="567"/>
        <w:gridCol w:w="567"/>
        <w:gridCol w:w="567"/>
        <w:gridCol w:w="1036"/>
      </w:tblGrid>
      <w:tr>
        <w:trPr>
          <w:trHeight w:val="22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atual – 201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previs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acréscimo em quantidade por ano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Total previsto para 201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</w:tr>
      <w:tr>
        <w:trPr>
          <w:trHeight w:val="22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quip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Especificaçã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Observação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60"/>
        <w:ind w:left="426" w:hanging="426"/>
        <w:jc w:val="both"/>
        <w:rPr>
          <w:rFonts w:ascii="Arial Black" w:hAnsi="Arial Black" w:cs="Arial"/>
          <w:color w:val="FF0000"/>
        </w:rPr>
      </w:pPr>
      <w:r>
        <w:rPr>
          <w:rFonts w:cs="Arial" w:ascii="Arial Black" w:hAnsi="Arial Black"/>
          <w:color w:val="FF0000"/>
        </w:rPr>
        <w:t>SER HOUVER OUTROS TIPOS DE LABORATÓRIO: DAR CONTINUIDADE À NUMERAÇÃO DO ITEM (2.1.2.5, 2.1.2.6 ETC.) E UTILIZAR A PLANILHA ACIMA.</w:t>
      </w:r>
    </w:p>
    <w:p>
      <w:pPr>
        <w:pStyle w:val="Normal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left="993" w:hanging="993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 xml:space="preserve">2.1.3 - </w:t>
        <w:tab/>
        <w:t>Acervo por área do conhecimento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268"/>
        <w:gridCol w:w="851"/>
        <w:gridCol w:w="567"/>
        <w:gridCol w:w="567"/>
        <w:gridCol w:w="567"/>
        <w:gridCol w:w="567"/>
        <w:gridCol w:w="567"/>
        <w:gridCol w:w="1036"/>
      </w:tblGrid>
      <w:tr>
        <w:trPr>
          <w:trHeight w:val="22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It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atual – 201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Situação prevista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acréscimo em quantidade por ano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Total previsto para 201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(qtde.)</w:t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Desc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Área do conheciment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2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2"/>
                <w:szCs w:val="12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letrô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 R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bo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de refer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Observação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24:00Z</dcterms:created>
  <dc:creator>CID</dc:creator>
  <dc:description/>
  <cp:keywords/>
  <dc:language>en-US</dc:language>
  <cp:lastModifiedBy>Marilza</cp:lastModifiedBy>
  <cp:lastPrinted>2013-06-21T11:13:00Z</cp:lastPrinted>
  <dcterms:modified xsi:type="dcterms:W3CDTF">2013-08-09T20:24:00Z</dcterms:modified>
  <cp:revision>2</cp:revision>
  <dc:subject/>
  <dc:title> </dc:title>
</cp:coreProperties>
</file>