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40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PRÓ-REITORIA </w:t>
            </w:r>
            <w:r>
              <w:rPr>
                <w:rFonts w:cs="Arial" w:ascii="Arial Black" w:hAnsi="Arial Black"/>
                <w:highlight w:val="yellow"/>
              </w:rPr>
              <w:t>XXXXXXXXXX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"/>
        <w:gridCol w:w="1559"/>
        <w:gridCol w:w="3260"/>
        <w:gridCol w:w="1418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 GER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S ESPECÍF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M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EXECUÇÃO</w:t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 GER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S ESPECÍF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M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EXECUÇÃO</w:t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 GER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S ESPECÍF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M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EXECUÇÃO</w:t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 GER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S ESPECÍF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M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EXECUÇÃO</w:t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 GER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S ESPECÍF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M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EXECUÇÃO</w:t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 GER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S ESPECÍF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M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EXECUÇÃO</w:t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 GER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S ESPECÍF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M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EXECUÇÃO</w:t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 GER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S ESPECÍF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M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EXECUÇÃO</w:t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 GER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S ESPECÍF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M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EXECUÇÃO</w:t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 GER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OBJETIVOS ESPECÍF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M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EXECUÇÃO</w:t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24:00Z</dcterms:created>
  <dc:creator>CID</dc:creator>
  <dc:description/>
  <cp:keywords/>
  <dc:language>en-US</dc:language>
  <cp:lastModifiedBy>Marilza</cp:lastModifiedBy>
  <dcterms:modified xsi:type="dcterms:W3CDTF">2013-08-09T20:24:00Z</dcterms:modified>
  <cp:revision>2</cp:revision>
  <dc:subject/>
  <dc:title> </dc:title>
</cp:coreProperties>
</file>